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right="-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right="-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right="-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Style24"/>
        <w:ind w:firstLine="709"/>
        <w:jc w:val="right"/>
        <w:rPr/>
      </w:pPr>
      <w:r>
        <w:rPr>
          <w:kern w:val="2"/>
          <w:sz w:val="24"/>
          <w:szCs w:val="24"/>
        </w:rPr>
        <w:t xml:space="preserve">                                                                  </w:t>
      </w:r>
      <w:r>
        <w:rPr>
          <w:kern w:val="2"/>
          <w:sz w:val="24"/>
          <w:szCs w:val="24"/>
        </w:rPr>
        <w:t>к  постановлению администрации</w:t>
      </w:r>
    </w:p>
    <w:p>
      <w:pPr>
        <w:pStyle w:val="Style24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kern w:val="2"/>
          <w:sz w:val="24"/>
          <w:szCs w:val="24"/>
        </w:rPr>
        <w:t>города Железногорска</w:t>
      </w:r>
    </w:p>
    <w:p>
      <w:pPr>
        <w:pStyle w:val="Style24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«___»__________2018 №_____</w:t>
      </w:r>
    </w:p>
    <w:p>
      <w:pPr>
        <w:pStyle w:val="Style24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ConsPlus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  на обеспечение функц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ого казенного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Централизованная бухгалтерия учреждений сферы культуры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8"/>
        <w:jc w:val="center"/>
        <w:rPr/>
      </w:pPr>
      <w:r>
        <w:rPr/>
        <w:t>Наименование должностей МКУ «ЦБУСК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38"/>
      </w:tblGrid>
      <w:tr>
        <w:trPr>
          <w:trHeight w:val="5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лжностей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единиц</w:t>
            </w:r>
          </w:p>
        </w:tc>
      </w:tr>
      <w:tr>
        <w:trPr>
          <w:trHeight w:val="2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Руководител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ConsPlusNormal"/>
              <w:spacing w:lineRule="atLeast" w:line="20"/>
              <w:ind w:firstLine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2" w:leader="none"/>
              </w:tabs>
              <w:spacing w:lineRule="atLeast" w:line="20"/>
              <w:ind w:firstLine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экономическим вопросам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2" w:leader="none"/>
              </w:tabs>
              <w:spacing w:lineRule="atLeast" w:line="20"/>
              <w:ind w:firstLine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бухгалте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. Административно-обслуживающий персона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  <w:p>
            <w:pPr>
              <w:pStyle w:val="Normal"/>
              <w:ind w:firstLine="318"/>
              <w:rPr>
                <w:lang w:eastAsia="en-US"/>
              </w:rPr>
            </w:pPr>
            <w:r>
              <w:rPr>
                <w:lang w:eastAsia="en-US"/>
              </w:rPr>
              <w:t>Главный специалист по внутреннему финансовому контролю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lang w:eastAsia="en-US"/>
              </w:rPr>
            </w:pPr>
            <w:r>
              <w:rPr>
                <w:lang w:eastAsia="en-US"/>
              </w:rPr>
              <w:t>Главный специали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lang w:eastAsia="en-US"/>
              </w:rPr>
            </w:pPr>
            <w:r>
              <w:rPr>
                <w:lang w:eastAsia="en-US"/>
              </w:rPr>
              <w:t>Ведущий бухгалтер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lang w:eastAsia="en-US"/>
              </w:rPr>
            </w:pPr>
            <w:r>
              <w:rPr>
                <w:lang w:eastAsia="en-US"/>
              </w:rPr>
              <w:t>Бухгалтер 1 категори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lang w:eastAsia="en-US"/>
              </w:rPr>
            </w:pPr>
            <w:r>
              <w:rPr>
                <w:lang w:eastAsia="en-US"/>
              </w:rPr>
              <w:t>Бухгалтер 2 категори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и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сего по учреждению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5670"/>
        <w:gridCol w:w="42"/>
        <w:gridCol w:w="37"/>
        <w:gridCol w:w="20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равил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сход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тыс./руб. в год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D" w:val="clear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  <w:shd w:fill="FFFFFD" w:val="clear"/>
              </w:rPr>
              <w:t>. Затраты на информационно – коммуникационные технологии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481" w:hanging="0"/>
              <w:jc w:val="center"/>
              <w:rPr>
                <w:bCs/>
                <w:sz w:val="24"/>
                <w:szCs w:val="24"/>
                <w:shd w:fill="FFFFFD" w:val="clear"/>
                <w:lang w:val="en-US"/>
              </w:rPr>
            </w:pPr>
            <w:r>
              <w:rPr>
                <w:sz w:val="24"/>
                <w:szCs w:val="24"/>
              </w:rPr>
              <w:t>Затраты на услуги связ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 на абонентскую плату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траты на повременную оплату местных, междугородних и международных телефонных соедине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услуг подвижной связ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сеть «Интернет» и услуги интернет-провайдеров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15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электросвязь, относящуюся к связи специального назначения, используемой на региональном уровне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электросвязь, относящуюся к связи специального назначения, используемой на уровне города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гламентно-профилактический ремонт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вычислительной техни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оборудования по обеспечению безопасности информ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системы телефонной связи (автоматизированных телефонных станций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локальных вычислительных сет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техническое обслуживание и регламентно-профилактический ремонт систем бесперебойного пит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15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иобретение прочих работ и услуг, не относящиеся к затрата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слуги связи, аренду и содержание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D" w:val="clear"/>
              </w:rPr>
            </w:pPr>
            <w:r>
              <w:rPr>
                <w:sz w:val="24"/>
                <w:szCs w:val="24"/>
                <w:shd w:fill="FFFFFD" w:val="clear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D" w:val="clear"/>
              </w:rPr>
            </w:pPr>
            <w:r>
              <w:rPr>
                <w:sz w:val="24"/>
                <w:szCs w:val="24"/>
                <w:shd w:fill="FFFFFD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оплату услуг по сопровождению справочно-правовых систем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оплату услуг по сопровождению и приобретению иного программного обеспечения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ы на оплату услуг, связанных с обеспечением безопасности информ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оведение аттестационных, проверочных и контрольных мероприятий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иобретение простых (неисключительных) лицензий на использование программного обеспечения по защите информаци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траты на оплату работ по монтажу (установке), дооборудованию и наладке оборудования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рабочих станций, принтеров, многофункциональных устройств, копировальных аппарат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иной оргтехники, средств подвижной связи, планшетных компьютер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иобретение мониторов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иобретение системных блоков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иобретение других запасных частей для вычислительной техник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 носителей информации, в том числе магнитных и оптических носителей информ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мере возникновения необходим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иобретение деталей для содержания принтеров, многофункциональных устройств,  копировальных аппаратов  и иной оргтехник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расходных материалов для принтеров, многофункциональных устройств,  копировальных аппаратов и иной оргтехни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иобретение запасных частей для принтеров, многофункциональных устройств, копировальных аппаратов и иной оргтехник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иобретение материальных запасов по обеспечению безопасности информаци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>
          <w:trHeight w:val="24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65" w:firstLine="709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Прочие затраты</w:t>
            </w:r>
          </w:p>
        </w:tc>
      </w:tr>
      <w:tr>
        <w:trPr>
          <w:trHeight w:val="58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65" w:firstLine="709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связи, не отнесенные к затратам на услуги связи в рамках информационно - коммуникационных технологии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слуги связ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ранспортн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по договору об оказании услуг перевозки (транспортировки) груз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 расходов по договорам 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ренду помещений и обору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ренду помещений, затраты на аренду помещения (зала) для проведения совещания и затраты на аренду оборудования для проведения совещ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165" w:hanging="0"/>
              <w:jc w:val="center"/>
              <w:outlineLvl w:val="3"/>
              <w:rPr/>
            </w:pPr>
            <w:r>
              <w:rPr>
                <w:sz w:val="24"/>
                <w:szCs w:val="24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 техническое обслуживание помеще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техническое обслуживание и ремонт транспортных средств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гламентно – профилактический ремонт бытового оборуд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гламентно-профилактический ремонт иного оборудования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техническое обслуживание и регламентно-профилактический ремонт дизельных генераторных установо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техническое обслуживание и регламентно-профилактический ремонт систем газового пожаротушения,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техническое обслуживание и регламентно-профилактический ремонт систем кондиционирования и вентиля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техническое обслуживание и регламентно-профилактический ремонт систем пожарной сигнализаци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техническое обслуживание и регламентно-профилактический ремонт систем контроля и управления доступо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техническое обслуживание и регламентно-профилактический ремонт систем автоматического диспетчерского управл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траты на техническое обслуживание и регламентно-профилактический ремонт систем видеонаблюд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услуг внештатных сотрудников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83</w:t>
            </w:r>
          </w:p>
          <w:p>
            <w:pPr>
              <w:pStyle w:val="Normal"/>
              <w:ind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ипографских и услуг, включая приобретение периодических печатных изда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внештатных сотрудник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ведение предрейсового и послерейсового осмотра водител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ведение диспансеризации работник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вневедомственной охран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3</w:t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144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 коммуникационные техн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приобретение бланочной продук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иобретение канцелярских принадлежностей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хозяйственных товаров и принадлежност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приобретение горюче-смазочных материал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приобретение запасных частей для транспортных средств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приобретение материальных запасов для нужд гражданской обороны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1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Затраты на капитальный ремонт</w:t>
            </w:r>
          </w:p>
          <w:p>
            <w:pPr>
              <w:pStyle w:val="Normal"/>
              <w:ind w:right="148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16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5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104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апитальный ремонт муниципального имуществ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Затраты на финансов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right="-2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5"/>
              <w:ind w:left="-108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right="-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right="-23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-106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финансовое обеспече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, реконструкции (в том числе с элементами реставрации), технического перевооружения объектов капитального строительства, приобретение объектов недвижимого имуществ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1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Затраты на дополнительное профессиона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*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**</w:t>
      </w:r>
      <w:r>
        <w:rPr/>
        <w:t xml:space="preserve"> </w:t>
      </w:r>
      <w:r>
        <w:rPr>
          <w:sz w:val="23"/>
          <w:szCs w:val="23"/>
        </w:rPr>
        <w:t>Количество затрат на оплату услуг по сопровождению справочно-правовых систем, приобретение иного программного обеспечения  может отличаться от приведённого в зависимости от задач. При этом затраты на оплату услуг по сопровождению справочно-правовых систем, приобретение иного программного обеспечения, не указанных в настоящем Приложении, осуществляется в пределах доведённых лимитов бюджетных обязательств на обеспечение функций.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 Знак"/>
    <w:qFormat/>
    <w:rPr>
      <w:lang w:val="ru-RU" w:bidi="ar-SA"/>
    </w:rPr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lang w:val="ru-RU" w:bidi="ar-SA"/>
    </w:rPr>
  </w:style>
  <w:style w:type="character" w:styleId="Style15">
    <w:name w:val="Основной текст Знак"/>
    <w:qFormat/>
    <w:rPr>
      <w:b/>
      <w:bCs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sz w:val="28"/>
      <w:lang w:val="en-US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ru-RU" w:bidi="ar-SA"/>
    </w:rPr>
  </w:style>
  <w:style w:type="character" w:styleId="PageNumber">
    <w:name w:val="Page Number"/>
    <w:basedOn w:val="Style11"/>
    <w:rPr/>
  </w:style>
  <w:style w:type="character" w:styleId="Style19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20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Подпись к таблице_"/>
    <w:qFormat/>
    <w:rPr>
      <w:rFonts w:eastAsia="Calibri"/>
      <w:sz w:val="26"/>
      <w:szCs w:val="26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3">
    <w:name w:val="Подпись к таблице"/>
    <w:qFormat/>
    <w:rPr>
      <w:sz w:val="26"/>
      <w:szCs w:val="26"/>
      <w:u w:val="single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25">
    <w:name w:val="s_25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6"/>
      <w:szCs w:val="26"/>
    </w:rPr>
  </w:style>
  <w:style w:type="paragraph" w:styleId="Style30">
    <w:name w:val="Цитата"/>
    <w:basedOn w:val="Normal"/>
    <w:qFormat/>
    <w:pPr>
      <w:ind w:left="113" w:right="113" w:hanging="0"/>
      <w:jc w:val="center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2">
    <w:name w:val="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Style33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10:00Z</dcterms:created>
  <dc:creator>АНН</dc:creator>
  <dc:description/>
  <cp:keywords/>
  <dc:language>en-US</dc:language>
  <cp:lastModifiedBy>Ирина</cp:lastModifiedBy>
  <cp:lastPrinted>2018-12-17T09:51:00Z</cp:lastPrinted>
  <dcterms:modified xsi:type="dcterms:W3CDTF">2018-12-17T06:52:00Z</dcterms:modified>
  <cp:revision>113</cp:revision>
  <dc:subject/>
  <dc:title/>
</cp:coreProperties>
</file>