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»_________2018 №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тельного учреждения дополнительного образования «Художественная школа народных промыслов  «Артель»</w:t>
      </w:r>
    </w:p>
    <w:p>
      <w:pPr>
        <w:pStyle w:val="15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МОУДО «ХШНП «Артель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38"/>
      </w:tblGrid>
      <w:tr>
        <w:trPr>
          <w:trHeight w:val="5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10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административно-хозяйственной работ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чебно-воспитательной работ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 директора по ОП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Педагогическ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производственного обуч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Административно-обслуживающ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учебной ча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ладший обслуживающ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140"/>
        <w:gridCol w:w="51"/>
        <w:gridCol w:w="5619"/>
        <w:gridCol w:w="57"/>
        <w:gridCol w:w="9"/>
        <w:gridCol w:w="17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78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копировальных аппаратов и и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техники, средств подвижной связи, планшетных компьюте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атраты на электроснабж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атраты на теплоснабж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проведение текущего ремо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содержание прилегающей террито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 оплату услуг  по обслуживанию и уборке помещ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вывоз твердых коммунальных от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монтажу (установке), дооборудованию и наладке оборуд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услуг вневедомственной охра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36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1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16:00Z</cp:lastPrinted>
  <dcterms:modified xsi:type="dcterms:W3CDTF">2018-12-17T06:17:00Z</dcterms:modified>
  <cp:revision>111</cp:revision>
  <dc:subject/>
  <dc:title/>
</cp:coreProperties>
</file>