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 № 3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>к  постановлению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___»____________2018 №_____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27"/>
        <w:ind w:right="-37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 функций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тельного учреждения дополнительного образования </w:t>
      </w:r>
      <w:r>
        <w:rPr>
          <w:b/>
          <w:sz w:val="24"/>
          <w:szCs w:val="24"/>
        </w:rPr>
        <w:t>«Детская музыкально-хоровая школа имени Г.Струве»</w:t>
      </w:r>
    </w:p>
    <w:p>
      <w:pPr>
        <w:pStyle w:val="15"/>
        <w:widowControl w:val="false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лжностей  МОУДО «ДМХШ им. Г. Струве»</w:t>
      </w:r>
    </w:p>
    <w:tbl>
      <w:tblPr>
        <w:tblW w:w="9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49"/>
      </w:tblGrid>
      <w:tr>
        <w:trPr>
          <w:trHeight w:val="5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>
          <w:trHeight w:val="31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Руководите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Административно-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а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охране труд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-програм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хгалт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ретарь учебной ча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ник- оформ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костюм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укоопера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Педагогическ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организа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ладший 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95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 на абонентскую пл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подвижной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справочно-правовых сист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и приобретению иного программ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аты на оплату работ по монтажу (установке), дооборудованию и наладке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бочих станций, принтеров,  многофункциональных устройств,  копировальных               аппар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иной оргтехники, средств подвижной связи,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, системных блоков, других запасных частей для вычислительной техники, носителей информации, в том числе магнитных и оптических носителе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закупку услуг управляюще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оведение текуще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 оплату услуг  по обслуживанию и уборк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вывоз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ъевого и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а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ы газового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диспетчер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 мере возникновения необходим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спецжурналов и бланков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информ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,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систем кондици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затратам на приобретение материальных запасов в рамках затрат на информационно- коммуникационные технолог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 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Ирина</cp:lastModifiedBy>
  <cp:lastPrinted>2018-12-17T09:24:00Z</cp:lastPrinted>
  <dcterms:modified xsi:type="dcterms:W3CDTF">2018-12-17T06:24:00Z</dcterms:modified>
  <cp:revision>111</cp:revision>
  <dc:subject/>
  <dc:title/>
</cp:coreProperties>
</file>