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ind w:right="-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ind w:right="-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 № 4</w:t>
      </w:r>
      <w:r>
        <w:rPr>
          <w:rFonts w:cs="Times New Roman" w:ascii="Times New Roman" w:hAnsi="Times New Roman"/>
          <w:color w:val="FFFFFF"/>
          <w:sz w:val="24"/>
          <w:szCs w:val="24"/>
        </w:rPr>
        <w:t>_</w:t>
      </w:r>
    </w:p>
    <w:p>
      <w:pPr>
        <w:pStyle w:val="Style24"/>
        <w:ind w:firstLine="709"/>
        <w:jc w:val="right"/>
        <w:rPr/>
      </w:pPr>
      <w:r>
        <w:rPr>
          <w:kern w:val="2"/>
          <w:sz w:val="24"/>
          <w:szCs w:val="24"/>
        </w:rPr>
        <w:t>к постановлению администрации</w:t>
      </w:r>
    </w:p>
    <w:p>
      <w:pPr>
        <w:pStyle w:val="Style24"/>
        <w:ind w:firstLine="709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</w:t>
      </w:r>
      <w:r>
        <w:rPr>
          <w:kern w:val="2"/>
          <w:sz w:val="24"/>
          <w:szCs w:val="24"/>
        </w:rPr>
        <w:t>города Железногорска</w:t>
      </w:r>
    </w:p>
    <w:p>
      <w:pPr>
        <w:pStyle w:val="Style24"/>
        <w:ind w:firstLine="709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т «___»__________2018 №_____</w:t>
      </w:r>
    </w:p>
    <w:p>
      <w:pPr>
        <w:pStyle w:val="Style24"/>
        <w:ind w:firstLine="709"/>
        <w:jc w:val="right"/>
        <w:rPr/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рмативные затраты на обеспечение функций</w:t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>
          <w:b/>
          <w:bCs/>
          <w:sz w:val="24"/>
          <w:szCs w:val="24"/>
        </w:rPr>
        <w:t xml:space="preserve">Муниципального образовательного учреждения дополнительного образования </w:t>
      </w:r>
      <w:r>
        <w:rPr>
          <w:b/>
          <w:sz w:val="24"/>
          <w:szCs w:val="24"/>
        </w:rPr>
        <w:t>«Железногорская детская школа искусств»</w:t>
      </w:r>
    </w:p>
    <w:p>
      <w:pPr>
        <w:pStyle w:val="15"/>
        <w:widowControl w:val="false"/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8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Наименование должностей  МОУДО «ЖДШИ»</w:t>
      </w:r>
    </w:p>
    <w:tbl>
      <w:tblPr>
        <w:tblW w:w="96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749"/>
      </w:tblGrid>
      <w:tr>
        <w:trPr>
          <w:trHeight w:val="55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должностей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-во единиц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bCs/>
                <w:sz w:val="20"/>
                <w:szCs w:val="20"/>
              </w:rPr>
              <w:t>. Руководители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ректор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. Директора по учебно-воспитательной работе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0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. Директора по организ. Просветительной работе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firstLine="7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                  </w:t>
            </w: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.директора по учебно методической работе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firstLine="7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                  </w:t>
            </w: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.директора по администрат.-хозяйств. Работе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firstLine="7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                  </w:t>
            </w: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вный бухгалтер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firstLine="7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II</w:t>
            </w:r>
            <w:r>
              <w:rPr>
                <w:b/>
                <w:bCs/>
                <w:sz w:val="20"/>
                <w:szCs w:val="20"/>
              </w:rPr>
              <w:t>. Педагогический персонал</w:t>
            </w:r>
          </w:p>
          <w:p>
            <w:pPr>
              <w:pStyle w:val="ConsPlusNormal"/>
              <w:spacing w:lineRule="atLeast" w:line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firstLine="7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цертмейстер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firstLine="7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подаватель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firstLine="7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 xml:space="preserve">III. </w:t>
            </w:r>
            <w:r>
              <w:rPr>
                <w:b/>
                <w:bCs/>
              </w:rPr>
              <w:t>Административно-обслуживающий персонал</w:t>
            </w:r>
          </w:p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firstLine="7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пециалист по кадрам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firstLine="7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ухгалтер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firstLine="7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Экономист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firstLine="7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екретарь учебной части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firstLine="7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ведующая хозяйством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firstLine="7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граммист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firstLine="7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иблиотекарь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firstLine="7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Юристконсульт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firstLine="7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удожник  оформитель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firstLine="7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пециалист по охране труда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firstLine="7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"/>
              <w:ind w:firstLine="72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val="en-US" w:eastAsia="en-US"/>
              </w:rPr>
              <w:t>IV</w:t>
            </w:r>
            <w:r>
              <w:rPr>
                <w:b/>
                <w:lang w:eastAsia="en-US"/>
              </w:rPr>
              <w:t xml:space="preserve">. Младший обслуживающий персонал 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firstLine="7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сего по учреждению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5529"/>
        <w:gridCol w:w="57"/>
        <w:gridCol w:w="206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Правил*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ида расход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затраты в тыс./руб. в год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shd w:fill="FFFFFD" w:val="clear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  <w:shd w:fill="FFFFFD" w:val="clear"/>
              </w:rPr>
              <w:t>. Затраты на информационно – коммуникационные технологии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shd w:fill="FFFFFD" w:val="clear"/>
                <w:lang w:val="en-US"/>
              </w:rPr>
            </w:pPr>
            <w:r>
              <w:rPr>
                <w:sz w:val="24"/>
                <w:szCs w:val="24"/>
              </w:rPr>
              <w:t>Затраты на услуги связ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 на абонентскую плат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Затраты на повременную оплату местных, междугородних и международных телефонных соединен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услуг подвижной связ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ередачу данных с использованием информационно-телекоммуникационной сети «Интернет» (далее – сеть «Интернет») и услуги интернет-провайдеров для планшетных компьютер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сеть «Интернет» и услуги интернет-провайдер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электросвязь, относящуюся к связи специального назначения, используемой на региональном уровн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электросвязь, относящуюся к связи специального назначения, используемой на уровне гор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услуг по предоставлению цифровых потоков для коммутируемых телефонных соединен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иных услуг связи в сфере информационно-коммуникационных технолог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содержание имущества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техническое обслуживание и регламентно-профилактический ремон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прочих работ и услуг, не относящиеся к затратам на услуги связи, аренду и содержание имуще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D" w:val="clear"/>
              </w:rPr>
              <w:t>Затраты на оплату услуг по сопровождению программного обеспечения  и приобретению простых (неисключительных) лицензий на использование программного обеспечения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5**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затраты на оплату услуг по сопровождению справочно-правовых систе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озникновения 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затраты на оплату услуг по сопровождению и приобретению иного программного обеспеч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услуг, связанных с обеспечением безопасности информац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озникновения 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оведение аттестационных, проверочных и контрольных мероприят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озникновения 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простых (неисключительных) лицензий на использование программного обеспечения по защите информац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озникновения необходимости</w:t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работ по монтажу (установке), дооборудованию и наладке оборудов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>
          <w:trHeight w:val="378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основных средст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2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рабочих станций, принтеров,  многофункциональных устройств,                     копировальных аппаратов и иной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ргтехники, средств подвижной связи, планшетных компьютер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озникновения необходимости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материальных зап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-3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мониторов, системных блоков, других запасных частей для вычислительной техники, носителей информации, в том числе магнитных и оптических носителей информац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озникновения необходимости</w:t>
            </w:r>
          </w:p>
        </w:tc>
      </w:tr>
      <w:tr>
        <w:trPr>
          <w:trHeight w:val="240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 Прочие затраты</w:t>
            </w:r>
          </w:p>
        </w:tc>
      </w:tr>
      <w:tr>
        <w:trPr>
          <w:trHeight w:val="585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услуги связи, не отнесенные к затратам на услуги связи в рамках информационно - коммуникационных технолог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-3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услуги связ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транспортные услуг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4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транспортные услуг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озникновения необходимости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-4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 расходов по договорам  об оказании услуг, связанных с проездом и наймом жилого помещения в связи с командированием работников, заключаемым со сторонними организациям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коммунальные услуг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коммунальные услуги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затраты на газоснабжение и иные виды топлив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затраты на электроснабже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затраты на теплоснабже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затраты на горячее водоснабже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затраты на холодное водоснабжение и водоотведе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0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затраты на оплату услуг внештатных сотрудник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аренду помещений и оборуд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-5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аренду помещен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>
                <w:sz w:val="24"/>
                <w:szCs w:val="24"/>
              </w:rPr>
      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содержание и техническое обслуживание помещений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траты на закупку услуг управляющей компан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  <w:p>
            <w:pPr>
              <w:pStyle w:val="15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траты на техническое обслуживание и регламентно-профилактический ремонт систем охранно-тревожной сигнализац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траты на проведение текущего ремон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озникновения 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траты на содержание прилегающей территор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озникновения 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траты на  оплату услуг  по обслуживанию и уборке помещ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траты на вывоз твердых коммунальных отход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траты на техническое обслуживание и регламентно-профилактический ремонт лифт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>
          <w:trHeight w:val="8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траты на техническое обслуживание и регламентно-профилактический ремонт водонапорной насосной станции хозяйственно-питъевого и противопожарного водоснабж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>
          <w:trHeight w:val="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траты на техническое обслуживание и регламентно-профилактический ремонт водонапорной насосной станции пожаротуш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  <w:p>
            <w:pPr>
              <w:pStyle w:val="15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техническое обслуживание и ремонт транспортных средст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>
          <w:trHeight w:val="9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техническое обслуживание и регламентно – профилактический ремонт бытового оборудов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техническое обслуживание и регламентно-профилактический ремонт иного оборудования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траты на техническое обслуживание и регламентно-профилактический ремонт дизельных генераторных установо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траты на техническое обслуживание и регламентно-профилактический ремонт системы газового пожаротуш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траты на техническое обслуживание и регламентно-профилактический ремонт систем кондиционирования и вентиляц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озникновения 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траты на техническое обслуживание и регламентно-профилактический ремонт систем пожарной сигнализац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траты на техническое обслуживание и регламентно-профилактический ремонт систем контроля и управления доступо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траты на техническое обслуживание и регламентно-профилактический ремонт систем диспетчерского управл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траты на техническое обслуживание и регламентно-профилактический ремонт систем видеонаблюд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озникновения 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услуг внештатных сотрудник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типографских и услуг, включая приобретение периодических печатных изданий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озникновения 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траты на приобретение  спецжурналов и бланков строгой отчетно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озникновения 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траты на приобретение  информационных услу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озникновения 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услуг внештатных сотрудник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оведение предрейсового и послерейсового осмотра водителе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оведение диспансеризации работник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0</w:t>
            </w:r>
          </w:p>
        </w:tc>
      </w:tr>
      <w:tr>
        <w:trPr>
          <w:trHeight w:val="4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работ по монтажу, (установке), дооборудованию и наладке оборудов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услуг вневедомственной охран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полисов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траты на приобретение транспортных средст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траты на приобретение мебел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озникновения 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траты на приобретение систем кондициониров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озникновения необходимости</w:t>
            </w:r>
          </w:p>
        </w:tc>
      </w:tr>
      <w:tr>
        <w:trPr>
          <w:trHeight w:val="908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материальных запасов, не отнесенные к затратам на приобретение материальных запасов в рамках затрат на информационно- коммуникационные технологии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материальных запасов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затраты на приобретение бланочной продукц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озникновения 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иобретение канцелярских принадлежносте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траты на приобретение хозяйственных товаров и принадлежносте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затраты на приобретение горюче-смазочных материал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затраты на приобретение запасных частей для транспортных средст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затраты на приобретение материальных запасов для нужд гражданской оборон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II</w:t>
            </w:r>
            <w:r>
              <w:rPr>
                <w:b/>
                <w:bCs/>
                <w:sz w:val="24"/>
                <w:szCs w:val="24"/>
              </w:rPr>
              <w:t>. Затраты на капитальный ремон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го имуще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капитальный ремонт муниципального имуществ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озникновения 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строительные работы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разработку проектной документаци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 Затраты на финансовое обеспе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финансовое обеспечение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ва, реконструкции (в том числе с элементами реставрации), технического перевооружения объектов капитального строительства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rStyle w:val="StrongEmphasis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Приобретение объектов недвижимого имуществ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V</w:t>
            </w:r>
            <w:r>
              <w:rPr>
                <w:b/>
                <w:bCs/>
                <w:sz w:val="24"/>
                <w:szCs w:val="24"/>
              </w:rPr>
              <w:t>. Затраты на дополнительное профессиональное образ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траты на приобретение образовательных услуг по профессиональной переподготовке и повышению квалификаци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7,1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*Правила определения нормативных затрат на обеспечение функций муниципальных органов, включая  подведомственные им казенные учреждения, утверждены постановлением администрации города Железногорска от 24.12.2015 № 3527 «Об утверждении Правил определения  нормативных затрат на обеспечение функций муниципальных органов, включая  подведомственные им казенные учреждения» ( в ред. от 17.05.2016 №1130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**</w:t>
      </w:r>
      <w:r>
        <w:rPr/>
        <w:t xml:space="preserve"> </w:t>
      </w:r>
      <w:r>
        <w:rPr>
          <w:sz w:val="23"/>
          <w:szCs w:val="23"/>
        </w:rPr>
        <w:t>Количество затрат на оплату услуг по сопровождению справочно-правовых систем, приобретение иного программного обеспечения  может отличаться от приведённого в зависимости от задач. При этом затраты на оплату услуг по сопровождению справочно-правовых систем, приобретение иного программного обеспечения, не указанных в настоящем Приложении, осуществляется в пределах доведённых лимитов бюджетных обязательств на обеспечение функций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widowControl w:val="false"/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3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Без интервала Знак Знак"/>
    <w:qFormat/>
    <w:rPr>
      <w:lang w:val="ru-RU" w:bidi="ar-SA"/>
    </w:rPr>
  </w:style>
  <w:style w:type="character" w:styleId="1">
    <w:name w:val="Заголовок 1 Знак"/>
    <w:qFormat/>
    <w:rPr>
      <w:sz w:val="32"/>
      <w:szCs w:val="24"/>
      <w:lang w:val="ru-RU" w:bidi="ar-SA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lang w:val="ru-RU" w:bidi="ar-SA"/>
    </w:rPr>
  </w:style>
  <w:style w:type="character" w:styleId="Style14">
    <w:name w:val="Нижний колонтитул Знак"/>
    <w:qFormat/>
    <w:rPr>
      <w:rFonts w:ascii="Calibri" w:hAnsi="Calibri" w:cs="Calibri"/>
      <w:sz w:val="22"/>
      <w:lang w:val="ru-RU" w:bidi="ar-SA"/>
    </w:rPr>
  </w:style>
  <w:style w:type="character" w:styleId="Style15">
    <w:name w:val="Основной текст Знак"/>
    <w:qFormat/>
    <w:rPr>
      <w:b/>
      <w:bCs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4">
    <w:name w:val="Заголовок 4 Знак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b/>
      <w:sz w:val="28"/>
      <w:lang w:val="en-US" w:bidi="ar-SA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  <w:lang w:val="ru-RU" w:bidi="ar-SA"/>
    </w:rPr>
  </w:style>
  <w:style w:type="character" w:styleId="PageNumber">
    <w:name w:val="Page Number"/>
    <w:basedOn w:val="Style11"/>
    <w:rPr/>
  </w:style>
  <w:style w:type="character" w:styleId="Style19">
    <w:name w:val="Основной текст с отступом Знак"/>
    <w:qFormat/>
    <w:rPr>
      <w:sz w:val="24"/>
      <w:szCs w:val="24"/>
      <w:lang w:val="en-US" w:bidi="ar-SA"/>
    </w:rPr>
  </w:style>
  <w:style w:type="character" w:styleId="Style20">
    <w:name w:val="Текст сноски Знак"/>
    <w:qFormat/>
    <w:rPr>
      <w:rFonts w:ascii="Calibri" w:hAnsi="Calibri" w:cs="Calibri"/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1">
    <w:name w:val="Подпись к таблице_"/>
    <w:qFormat/>
    <w:rPr>
      <w:rFonts w:eastAsia="Calibri"/>
      <w:sz w:val="26"/>
      <w:szCs w:val="26"/>
      <w:lang w:val="ru-RU" w:bidi="ar-SA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2">
    <w:name w:val="Не вступил в силу"/>
    <w:qFormat/>
    <w:rPr>
      <w:rFonts w:cs="Times New Roman"/>
      <w:b/>
      <w:bCs/>
      <w:color w:val="000000"/>
      <w:shd w:fill="D8EDE8" w:val="clear"/>
    </w:rPr>
  </w:style>
  <w:style w:type="character" w:styleId="Style23">
    <w:name w:val="Подпись к таблице"/>
    <w:qFormat/>
    <w:rPr>
      <w:sz w:val="26"/>
      <w:szCs w:val="26"/>
      <w:u w:val="single"/>
      <w:shd w:fill="FFFFFF" w:val="clear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Без интервала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Название объекта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ind w:left="1520" w:hanging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25">
    <w:name w:val="s_25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S9">
    <w:name w:val="s_9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hd w:fill="000080" w:val="clea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12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rFonts w:eastAsia="Calibri"/>
      <w:sz w:val="26"/>
      <w:szCs w:val="26"/>
    </w:rPr>
  </w:style>
  <w:style w:type="paragraph" w:styleId="Style30">
    <w:name w:val="Цитата"/>
    <w:basedOn w:val="Normal"/>
    <w:qFormat/>
    <w:pPr>
      <w:ind w:left="113" w:right="113" w:hanging="0"/>
      <w:jc w:val="center"/>
    </w:pPr>
    <w:rPr>
      <w:rFonts w:eastAsia="Calibri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2">
    <w:name w:val="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Знак Знак2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5">
    <w:name w:val="Абзац списка1"/>
    <w:basedOn w:val="Normal"/>
    <w:qFormat/>
    <w:pPr>
      <w:ind w:left="720" w:hanging="0"/>
    </w:pPr>
    <w:rPr/>
  </w:style>
  <w:style w:type="paragraph" w:styleId="Style33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4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6:10:00Z</dcterms:created>
  <dc:creator>АНН</dc:creator>
  <dc:description/>
  <cp:keywords/>
  <dc:language>en-US</dc:language>
  <cp:lastModifiedBy>Ирина</cp:lastModifiedBy>
  <cp:lastPrinted>2018-12-17T09:21:00Z</cp:lastPrinted>
  <dcterms:modified xsi:type="dcterms:W3CDTF">2018-12-17T06:21:00Z</dcterms:modified>
  <cp:revision>111</cp:revision>
  <dc:subject/>
  <dc:title/>
</cp:coreProperties>
</file>