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40"/>
        <w:gridCol w:w="900"/>
        <w:gridCol w:w="1300"/>
        <w:gridCol w:w="1220"/>
        <w:gridCol w:w="1080"/>
        <w:gridCol w:w="1260"/>
        <w:gridCol w:w="1260"/>
        <w:gridCol w:w="1260"/>
        <w:gridCol w:w="1080"/>
        <w:gridCol w:w="1260"/>
        <w:gridCol w:w="162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L157"/>
            <w:bookmarkStart w:id="1" w:name="RANGE!A1%3AL157"/>
            <w:bookmarkEnd w:id="1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»__________2018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13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ормативы для определения нормативных затрат на обеспечение функ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ых учреждений культур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омственных Управлению культуры администрации города Железногорска</w:t>
            </w:r>
          </w:p>
        </w:tc>
      </w:tr>
      <w:tr>
        <w:trPr>
          <w:trHeight w:val="312" w:hRule="atLeast"/>
        </w:trPr>
        <w:tc>
          <w:tcPr>
            <w:tcW w:w="151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51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орматив количества абонентских номеров </w:t>
            </w:r>
          </w:p>
        </w:tc>
      </w:tr>
      <w:tr>
        <w:trPr>
          <w:trHeight w:val="312" w:hRule="atLeast"/>
        </w:trPr>
        <w:tc>
          <w:tcPr>
            <w:tcW w:w="151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зовательского (оконечного) оборудования, подключенного к сети подвижной связи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редств подвижной связ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подвижной связи, не более тыс.руб. в меся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муниципальных учреждений культур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1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атив количества SIM-карт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муниципальных учреждений культур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40"/>
        <w:gridCol w:w="900"/>
        <w:gridCol w:w="1300"/>
        <w:gridCol w:w="23"/>
        <w:gridCol w:w="1197"/>
        <w:gridCol w:w="221"/>
        <w:gridCol w:w="859"/>
        <w:gridCol w:w="842"/>
        <w:gridCol w:w="418"/>
        <w:gridCol w:w="1141"/>
        <w:gridCol w:w="1276"/>
        <w:gridCol w:w="1559"/>
        <w:gridCol w:w="1134"/>
        <w:gridCol w:w="1370"/>
      </w:tblGrid>
      <w:tr>
        <w:trPr>
          <w:trHeight w:val="312" w:hRule="atLeast"/>
        </w:trPr>
        <w:tc>
          <w:tcPr>
            <w:tcW w:w="1513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Норматив количества и цены рабочих станций, принтеров,</w:t>
            </w:r>
          </w:p>
        </w:tc>
      </w:tr>
      <w:tr>
        <w:trPr>
          <w:trHeight w:val="312" w:hRule="atLeast"/>
        </w:trPr>
        <w:tc>
          <w:tcPr>
            <w:tcW w:w="1513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ногофункциональных устройств, копировальных аппаратов и иной оргтехник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.)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е и музейные работники (специалис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обслуживающий персона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обслуживающий персона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ая станция (монитор, системный блок, ИБП, ПО, клавиатура, мышь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, планшетный компью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нтеры лазерные , МФУ (многофункциональное устройств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н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льные проводные телефонные аппар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40"/>
        <w:gridCol w:w="900"/>
        <w:gridCol w:w="1300"/>
        <w:gridCol w:w="23"/>
        <w:gridCol w:w="1197"/>
        <w:gridCol w:w="221"/>
        <w:gridCol w:w="859"/>
        <w:gridCol w:w="842"/>
        <w:gridCol w:w="418"/>
        <w:gridCol w:w="1141"/>
        <w:gridCol w:w="119"/>
        <w:gridCol w:w="1015"/>
        <w:gridCol w:w="284"/>
        <w:gridCol w:w="103"/>
        <w:gridCol w:w="1080"/>
        <w:gridCol w:w="376"/>
        <w:gridCol w:w="884"/>
        <w:gridCol w:w="250"/>
        <w:gridCol w:w="1370"/>
      </w:tblGrid>
      <w:tr>
        <w:trPr>
          <w:trHeight w:val="312" w:hRule="atLeast"/>
        </w:trPr>
        <w:tc>
          <w:tcPr>
            <w:tcW w:w="1527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Норматив количества и цены носителей информ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.)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е и музейные работники (специалис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обслуживающий персона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обслуживающий персонал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ители информации (USB Flash drive), не более 8 Г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VD </w:t>
            </w:r>
            <w:r>
              <w:rPr>
                <w:color w:val="000000"/>
                <w:sz w:val="18"/>
                <w:szCs w:val="18"/>
              </w:rPr>
              <w:t>дис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27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Норматив количества и цены расходных материалов для различных</w:t>
            </w:r>
          </w:p>
        </w:tc>
      </w:tr>
      <w:tr>
        <w:trPr>
          <w:trHeight w:val="312" w:hRule="atLeast"/>
        </w:trPr>
        <w:tc>
          <w:tcPr>
            <w:tcW w:w="1527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ов принтеров, многофункциональных устройств, копировальных аппаратов и иной оргтех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щих нужд учрежд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.)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е и музейные работники (специалис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обслуживающий персона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обслуживающий персонал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ридж для лазерных принтеров, МФУ, ксеро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9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год для 1 единицы оргтех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27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Норматив количества и цены мебели</w:t>
            </w:r>
          </w:p>
        </w:tc>
      </w:tr>
      <w:tr>
        <w:trPr>
          <w:trHeight w:val="39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общих нужд учреж-дения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.)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е и музейные работники (специалис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обслуживающий персона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обслуживающий персона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сло для персонала учреждения, офисно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кроме директора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сло руководителя, офисно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директору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 письменны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кроме директора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руков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директору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ул (для посетителей) в кабинет руков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ул (кресло) для посетителей в кабинетах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а каби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а под оргтехнику, сервис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умба подкатн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ба приставная для руков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комбинирован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для директора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-гардероб для одеж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каби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гардероб для одежды для руководи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27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ля читальных залов, абонементов, выставочных залов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-кафед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читатель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312" w:hRule="atLeast"/>
        </w:trPr>
        <w:tc>
          <w:tcPr>
            <w:tcW w:w="1527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Норматив количества и цены канцелярских принадлежнос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общих нужд учреж-дения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.)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е и музейные работники (специалис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обслуживающий персона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обслуживающий персона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степл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га офисная А4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роко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жим для бумаг (25 мм, в упаковке 12 шт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жим для бумаг (50 мм, в упаковке 12 шт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рег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ла канцеляр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 настоль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 настен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1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на кабинет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ндаш чернографитов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рующая жидк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йкие закладки (5 цвет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й П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ькулятор настоль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ст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ей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еры, текстовыделит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ь прошив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жницы канцелярск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ка-скоросшива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ка «Дело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ка на резин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ка - конверт с кнопк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ка угол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 гелиев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чка шариков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ржни для руч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л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обы для степле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репки канцелярск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чилка для карандаш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и  96 лис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 при необходимости (количество)</w:t>
            </w:r>
          </w:p>
        </w:tc>
      </w:tr>
      <w:tr>
        <w:trPr>
          <w:trHeight w:val="624" w:hRule="atLeast"/>
        </w:trPr>
        <w:tc>
          <w:tcPr>
            <w:tcW w:w="15274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 количество бумаги может отличаться в зависимости от решаемых задач, при этом закупка не указанного количества производится в пределах лимитов бюджетных обязательств на обеспечение функций;</w:t>
            </w:r>
          </w:p>
        </w:tc>
      </w:tr>
      <w:tr>
        <w:trPr>
          <w:trHeight w:val="684" w:hRule="atLeast"/>
        </w:trPr>
        <w:tc>
          <w:tcPr>
            <w:tcW w:w="15274" w:type="dxa"/>
            <w:gridSpan w:val="2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аименование и количество приобретаемых канцелярских принадлежностей могут быть изменены по мере необходимости, а также могут быть закуплены канцелярские принадлежности, не указанные в перечне, за счет средств, выделяемых на эти цели, но не более доведенных лимитов бюджетных  обязательств.</w:t>
            </w:r>
          </w:p>
        </w:tc>
      </w:tr>
      <w:tr>
        <w:trPr>
          <w:trHeight w:val="312" w:hRule="atLeast"/>
        </w:trPr>
        <w:tc>
          <w:tcPr>
            <w:tcW w:w="1527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Норматив количества и цены хозяйственных товаров и принадлежностей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ы, услуги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на человека (количество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общих нужд учреж-дения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лезного использования  (основные средства)  /периодичность приобретения (прочие закупки) (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за единицу товаров, работ, услуг (тыс.руб.)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е и музейные работники (специалис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обслуживающий персона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обслуживающий персона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1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оличеству кабинетов при необходимост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л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(што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71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оличеству окон в кабинетах при необходимост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ркал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1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оличеству рабочих кабинетов при необходимост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л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ы наст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1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оличеству рабочих кабинетов при необходимост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ро оцинкованное 12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ро эмалированное с крышкой 12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вок пластмассовый для мус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ыло туалетное (0,2 кг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 более при необходимости (количество)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ыло хозяйственно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 более при необходимости (количество)</w:t>
            </w:r>
            <w:r>
              <w:rPr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ящий порошок универсальный (0,5 к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о для мытья стеко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нь для пола (ширина 1,5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аб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чатки латекс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Ёрш с подставкой для унит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ля служебного помещ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5274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 - наименование и количество приобретаемых хозтоваров могут быть изменены по мере необходимости, при этом, закупки не указанные в настоящем перечне хозтоваров осуществляются в пределах доведенных лимитов бюджетных обязательств на обеспечение функций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9. Расчет нормативных затрат на обеспечение функций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муниципальных учреждений культуры образования,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подведомственных Управлению культуры администрации города Железно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Настоящие нормативные затраты на обеспечение функций </w:t>
      </w:r>
      <w:r>
        <w:rPr>
          <w:bCs/>
          <w:sz w:val="18"/>
          <w:szCs w:val="18"/>
        </w:rPr>
        <w:t>муниципальных учреждений культуры,  подведомственных Управлению культуры администрации города Железногорска,</w:t>
      </w:r>
      <w:r>
        <w:rPr>
          <w:sz w:val="18"/>
          <w:szCs w:val="18"/>
        </w:rPr>
        <w:t xml:space="preserve"> разработаны в соответствии с постановлением администрации города Железногорска  «Об утверждении Правил определения нормативных затрат на обеспечение функций муниципальных органов, включая подведомственные им казённые Учреждения» от 24.12.2015 № 3527 и устанавливают нормативы затрат на обеспечение функций муниципальных казенных учреждений дополнительного образования в части закупок товаров, работ,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Нормативные затраты применяются при формировании обоснования бюджетных ассигнований на закупку товаров, работ, услуг при формировании бюджета города Железногорска для обоснования объекта и (или) объектов закупки  муниципальных учреждений культуры,</w:t>
      </w:r>
      <w:r>
        <w:rPr>
          <w:bCs/>
          <w:sz w:val="18"/>
          <w:szCs w:val="18"/>
        </w:rPr>
        <w:t xml:space="preserve"> подведомственных Управлению культуры администрации города Железногорск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  определении   нормативных   затрат   используется   показатель   расчетной численности   основных   работников  и  расчётный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 администрацией города Железногорска на закупку товаров, работ и услуг в рамках исполнения бюджета города Железногорск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ределении нормативных затрат муниципальные учреждения культуры, </w:t>
      </w:r>
      <w:r>
        <w:rPr>
          <w:bCs/>
          <w:sz w:val="18"/>
          <w:szCs w:val="18"/>
        </w:rPr>
        <w:t>подведомственные Управлению культуры администрации города Железногорска,</w:t>
      </w:r>
      <w:r>
        <w:rPr>
          <w:sz w:val="18"/>
          <w:szCs w:val="18"/>
        </w:rPr>
        <w:t xml:space="preserve"> применяют государствен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униципальных учреждений культуры, </w:t>
      </w:r>
      <w:r>
        <w:rPr>
          <w:bCs/>
          <w:sz w:val="18"/>
          <w:szCs w:val="18"/>
        </w:rPr>
        <w:t xml:space="preserve">подведомственных Управлению культуры администрации города Железногорск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Цена единицы планируемых к приобретению товаров, работ и услуг в формулах расчета нормативных затрат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8:00Z</dcterms:created>
  <dc:creator>КалининаМА</dc:creator>
  <dc:description/>
  <cp:keywords/>
  <dc:language>en-US</dc:language>
  <cp:lastModifiedBy>Ирина</cp:lastModifiedBy>
  <cp:lastPrinted>2018-12-17T09:29:00Z</cp:lastPrinted>
  <dcterms:modified xsi:type="dcterms:W3CDTF">2018-12-17T06:30:00Z</dcterms:modified>
  <cp:revision>30</cp:revision>
  <dc:subject/>
  <dc:title>Приложение № 24</dc:title>
</cp:coreProperties>
</file>