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»____________2018 №_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культуры «Централизованная библиотечная система» муниципального образования «Город Железногорск»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УК «ЦБС»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библиотеч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сконсуль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хозяйст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опроизво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-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.отделом информационных технолог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.отделом обслужи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. Филиал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Библиотечные работники (специалист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иблиогра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библиогра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, средств подвижной связи, планшетных компьютеров и ин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 системных блоков, других запасных частей для вычислительной техники, носителей информации, в том числе магнитных и оптических носителей информации, деталей для содержания принтеров, многофункциональных устройств,  копировальных аппаратов  и ин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газоснабжение и иные виды топл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электр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траты на тепл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горячее 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холодное водоснабжение и 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внештатных сотру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 оплату услуг  по обслуживанию и уборке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вывоз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водонапорной насосной станции пожарот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траты на приобретение  спецжурналов и бланков строг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  (газеты и журналы для всех библиотек города в читальные з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запасных частей для транспор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материальных запасов для нужд гражданской об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 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41:00Z</cp:lastPrinted>
  <dcterms:modified xsi:type="dcterms:W3CDTF">2018-12-17T06:41:00Z</dcterms:modified>
  <cp:revision>111</cp:revision>
  <dc:subject/>
  <dc:title/>
</cp:coreProperties>
</file>