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Железногорска 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_2018 №_____</w:t>
      </w:r>
    </w:p>
    <w:p>
      <w:pPr>
        <w:pStyle w:val="Style27"/>
        <w:ind w:right="-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на обеспечение функ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учреждения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елезногорский краеведческий музей»</w:t>
      </w:r>
    </w:p>
    <w:p>
      <w:pPr>
        <w:pStyle w:val="15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 МУК «ЖКМ»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9"/>
      </w:tblGrid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Руководи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административно-хозяйственной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Специалисты музе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хранитель фонд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научный сотрудни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по экспозиционной и выставочной 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по учету музейных предмет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>. Административно- 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тр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Заведующий  отдел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eastAsia="en-US"/>
              </w:rPr>
              <w:t>. Младший 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по учрежде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81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 на абонентскую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для коммутируем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                    копировальных аппаратов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иной  оргтехники, средств подвижной связи,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мониторов, системных блоков, других запасных частей для вычисл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закупку услуг управляюще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текуще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 оплату услуг  по обслуживанию и уборк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вывоз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а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газов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, 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спецжурналов и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 информацио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услуг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Ирина</cp:lastModifiedBy>
  <cp:lastPrinted>2018-12-17T09:37:00Z</cp:lastPrinted>
  <dcterms:modified xsi:type="dcterms:W3CDTF">2018-12-17T06:38:00Z</dcterms:modified>
  <cp:revision>111</cp:revision>
  <dc:subject/>
  <dc:title/>
</cp:coreProperties>
</file>