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720"/>
        <w:gridCol w:w="180"/>
        <w:gridCol w:w="1040"/>
        <w:gridCol w:w="260"/>
        <w:gridCol w:w="1040"/>
        <w:gridCol w:w="180"/>
        <w:gridCol w:w="1080"/>
        <w:gridCol w:w="40"/>
        <w:gridCol w:w="1220"/>
        <w:gridCol w:w="180"/>
        <w:gridCol w:w="1080"/>
        <w:gridCol w:w="240"/>
        <w:gridCol w:w="1020"/>
        <w:gridCol w:w="640"/>
        <w:gridCol w:w="440"/>
        <w:gridCol w:w="900"/>
        <w:gridCol w:w="1800"/>
        <w:gridCol w:w="1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157"/>
            <w:bookmarkStart w:id="1" w:name="RANGE!A1%3AL157"/>
            <w:bookmarkEnd w:id="1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8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__________2018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J150"/>
            <w:bookmarkStart w:id="3" w:name="RANGE!A1%3AJ150"/>
            <w:bookmarkEnd w:id="3"/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для определения нормативных затрат на обеспечение функц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культуры администрации города Железногорска и Муниципального казенного учреждения «Централизованная бухгалтерия учреждений сферы культур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9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 количества абонентских номер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ского (оконечного) оборудования, подключенного к сети подвижной связ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подвижной связ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движной связи, не более тыс.руб. в меся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 Управления культуры администрации города Железногорска и МКУ «ЦБУСК»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9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 количества SIM-к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 Управления культуры администрации города Железногорска и МКУ «ЦБУСК»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0"/>
        <w:gridCol w:w="851"/>
        <w:gridCol w:w="1275"/>
        <w:gridCol w:w="1418"/>
        <w:gridCol w:w="1276"/>
        <w:gridCol w:w="24"/>
        <w:gridCol w:w="1252"/>
        <w:gridCol w:w="148"/>
        <w:gridCol w:w="1127"/>
        <w:gridCol w:w="193"/>
        <w:gridCol w:w="1083"/>
        <w:gridCol w:w="118"/>
        <w:gridCol w:w="317"/>
        <w:gridCol w:w="1124"/>
        <w:gridCol w:w="74"/>
        <w:gridCol w:w="1201"/>
        <w:gridCol w:w="1252"/>
        <w:gridCol w:w="24"/>
      </w:tblGrid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орматив количества и цены рабочих станций, принтеров,</w:t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функциональных устройств, копировальных аппаратов и иной оргтехники</w:t>
            </w:r>
          </w:p>
        </w:tc>
      </w:tr>
      <w:tr>
        <w:trPr>
          <w:trHeight w:val="6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, планшетный компь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ы лазерные , МФУ (многофункциональное устрой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е проводные телефонные аппа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Норматив количества и цены носителей информ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сители информации (USB Flash drive), не более 8 Г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Норматив количества и цены расходных материалов для различных</w:t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ов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для лазерных принтеров, МФУ, ксеро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3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 для 1 единицы оргтехник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Норматив количества и цены мебел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руководителя, офис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для персонала учреждения, офис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метал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,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-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ах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-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 оргтехнику, сервис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-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ристав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комбинирова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 для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Норматив количества и цены канцелярских принадлежностей</w:t>
            </w:r>
          </w:p>
        </w:tc>
      </w:tr>
      <w:tr>
        <w:trPr>
          <w:trHeight w:val="31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культуры администрации города Железногорска 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ро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для бумаг (19 мм, в упаковке 12 ш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для бумаг (25 мм, в упаковке 12 ш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для бумаг (50 мм, в упаковке 12 ш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-куб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 чернографит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 автомат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-каранда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й 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т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 П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ры, текстовыдел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на резин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уго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скоросшив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рег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"Дел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и насте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на кабин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шарик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ы для степл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епки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кая лента упаков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кие закладки (5 цв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кие закладки (1 цв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епочница магни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зина для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илка для карандаш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кулятор насто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151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ый календ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ик для мы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на коль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с фай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конверт с кноп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гели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жни для руч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жни для авто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а штемпе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ролик для фа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прошив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ла канцеляр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 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регистрации корреспонд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для ламинирования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17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;</w:t>
            </w:r>
          </w:p>
        </w:tc>
      </w:tr>
      <w:tr>
        <w:trPr>
          <w:trHeight w:val="37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доведенных лимитов бюджетных  обязательств.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8. Расчет нормативных затрат на обеспечение функций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правления культуры администрации города Железногорска и МКУ «ЦБУС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Настоящие нормативные затраты на обеспечение функций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»</w:t>
      </w:r>
      <w:r>
        <w:rPr>
          <w:sz w:val="18"/>
          <w:szCs w:val="18"/>
        </w:rPr>
        <w:t xml:space="preserve"> разработаны в соответствии с постановлением администрации города Железногорска 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 и устанавливают нормативы затрат на обеспечение функций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»</w:t>
      </w:r>
      <w:r>
        <w:rPr>
          <w:sz w:val="18"/>
          <w:szCs w:val="18"/>
        </w:rPr>
        <w:t xml:space="preserve"> в части закупок товаров, работ, услу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ок 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</w:t>
      </w:r>
      <w:r>
        <w:rPr>
          <w:sz w:val="18"/>
          <w:szCs w:val="18"/>
        </w:rPr>
        <w:t>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 администрацией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определении нормативных затрат </w:t>
      </w:r>
      <w:r>
        <w:rPr>
          <w:bCs/>
          <w:sz w:val="18"/>
          <w:szCs w:val="18"/>
        </w:rPr>
        <w:t xml:space="preserve">Управление культуры администрации города Железногорска и МКУ «ЦБУСК» </w:t>
      </w:r>
      <w:r>
        <w:rPr>
          <w:sz w:val="18"/>
          <w:szCs w:val="18"/>
        </w:rPr>
        <w:t>применяю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</w:t>
      </w:r>
      <w:r>
        <w:rPr>
          <w:sz w:val="18"/>
          <w:szCs w:val="18"/>
        </w:rPr>
        <w:t>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КалининаМА</dc:creator>
  <dc:description/>
  <cp:keywords/>
  <dc:language>en-US</dc:language>
  <cp:lastModifiedBy>Ирина</cp:lastModifiedBy>
  <cp:lastPrinted>2018-12-17T09:47:00Z</cp:lastPrinted>
  <dcterms:modified xsi:type="dcterms:W3CDTF">2018-12-17T06:47:00Z</dcterms:modified>
  <cp:revision>15</cp:revision>
  <dc:subject/>
  <dc:title>Приложение № 31</dc:title>
</cp:coreProperties>
</file>