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_»_________2018 №_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hanging="142"/>
        <w:jc w:val="center"/>
        <w:rPr/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культуры администрации города Железногорск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bCs/>
          <w:sz w:val="24"/>
          <w:szCs w:val="24"/>
        </w:rPr>
        <w:t xml:space="preserve">Категории должностей Управления культуры администрации </w:t>
      </w:r>
      <w:r>
        <w:rPr/>
        <w:t>города Железногорска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3"/>
        <w:gridCol w:w="1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должности муниципально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ботников муниципальной службы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и, не отнесенные к должностям  муниципально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 Управления культуры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Ведущий эконом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правл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1"/>
        <w:gridCol w:w="5967"/>
        <w:gridCol w:w="1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 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многофункциональных устройств, копировальных аппаратов и иной оргтехники, средств подвижной связи, планшетных компью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, носителей информации, в том числе магнитных и оптических носителе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ипографских работ и услуг, включая приобретение периодических печатных изд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информацион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Style27"/>
        <w:ind w:right="-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54:00Z</cp:lastPrinted>
  <dcterms:modified xsi:type="dcterms:W3CDTF">2018-12-17T06:55:00Z</dcterms:modified>
  <cp:revision>113</cp:revision>
  <dc:subject/>
  <dc:title/>
</cp:coreProperties>
</file>