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2 к Методическим указани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Энергосбережение и повышение энергетической эффективности в городе Железногорске»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361"/>
        <w:gridCol w:w="1798"/>
        <w:gridCol w:w="1276"/>
        <w:gridCol w:w="1276"/>
        <w:gridCol w:w="2551"/>
        <w:gridCol w:w="1919"/>
        <w:gridCol w:w="30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8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повышению энергоэффективности»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280"/>
              <w:ind w:left="4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яемого энергоресурса, уменьшение расходования средств бюджета города на оплату потребленного энергоресурса, приведение в соответствие с нормативным потреблением электроэнергии. Снижение негативных последствий роста тариф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ования средств городского бюджета на оплату потребленного энергетического ресурс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нвесторов от реализации на территории города Железногорска ряда инвестиционных проектов в пользу других город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светительной системы;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номинализация оборудова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даний приборами учета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отребления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меньшения количества потребляемого энергоресурса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оресурс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«Энергосбережение и повышение энергетической эффективности в городе Железногорске»</w:t>
      </w:r>
    </w:p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>(таблица 3 к Методическим указаниям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ведения 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Энергосбережение и повышение энергетической эффективности в городе Железногорске» и подпрограммы «Энергосбережение в городе Железногорске»</w:t>
      </w:r>
      <w:r>
        <w:rPr>
          <w:sz w:val="20"/>
          <w:szCs w:val="20"/>
        </w:rPr>
        <w:t xml:space="preserve"> 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700"/>
        <w:gridCol w:w="2834"/>
        <w:gridCol w:w="26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Железногорск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1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11.2009 № 261-ФЗ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стальные законодательные акты Российской Федерации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1 годы (по мере возникновения необходимости)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Энергосбережение в городе Железногорске»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1 годы (по мере возникновения необходим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55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1:00Z</dcterms:created>
  <dc:creator>KMD</dc:creator>
  <dc:description/>
  <dc:language>en-US</dc:language>
  <cp:lastModifiedBy>*</cp:lastModifiedBy>
  <cp:lastPrinted>2018-12-11T12:43:00Z</cp:lastPrinted>
  <dcterms:modified xsi:type="dcterms:W3CDTF">2018-12-11T09:45:00Z</dcterms:modified>
  <cp:revision>57</cp:revision>
  <dc:subject/>
  <dc:title>Приложение 2</dc:title>
</cp:coreProperties>
</file>