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ind w:left="10620" w:firstLine="708"/>
        <w:rPr/>
      </w:pPr>
      <w:r>
        <w:rPr>
          <w:sz w:val="24"/>
          <w:szCs w:val="24"/>
        </w:rPr>
        <w:t>П</w:t>
      </w:r>
      <w:r>
        <w:rPr>
          <w:kern w:val="2"/>
          <w:sz w:val="24"/>
          <w:szCs w:val="24"/>
        </w:rPr>
        <w:t>риложение № 1</w:t>
      </w:r>
    </w:p>
    <w:p>
      <w:pPr>
        <w:pStyle w:val="Style34"/>
        <w:ind w:left="10619" w:firstLine="1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Style34"/>
        <w:ind w:firstLine="709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</w:t>
      </w: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>города Железногорска</w:t>
      </w:r>
    </w:p>
    <w:p>
      <w:pPr>
        <w:pStyle w:val="Style34"/>
        <w:ind w:firstLine="709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</w:t>
      </w:r>
      <w:r>
        <w:rPr>
          <w:kern w:val="2"/>
          <w:sz w:val="24"/>
          <w:szCs w:val="24"/>
        </w:rPr>
        <w:t>от______________ №_______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для определения нормативных затрат на обеспеч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функций </w:t>
      </w:r>
      <w:r>
        <w:rPr>
          <w:b/>
          <w:kern w:val="2"/>
          <w:sz w:val="24"/>
          <w:szCs w:val="24"/>
        </w:rPr>
        <w:t>Управления социальной защиты и охра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здоровья населения города Железногорска (далее – Управление социальной защиты)</w:t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numPr>
          <w:ilvl w:val="0"/>
          <w:numId w:val="3"/>
        </w:numPr>
        <w:ind w:left="720" w:right="-3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 количества абонентских номеров</w:t>
      </w:r>
    </w:p>
    <w:p>
      <w:pPr>
        <w:pStyle w:val="Style30"/>
        <w:ind w:left="360" w:right="-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ьзовательского (оконечного) оборудования, подключённого к сети подвижной связи</w:t>
      </w:r>
    </w:p>
    <w:p>
      <w:pPr>
        <w:pStyle w:val="Style30"/>
        <w:ind w:left="360"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45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подвижной связ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сходы на услуги подвижной связи, не более тыс. руб. в меся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</w:t>
            </w:r>
            <w:r>
              <w:rPr>
                <w:kern w:val="2"/>
                <w:sz w:val="24"/>
                <w:szCs w:val="24"/>
              </w:rPr>
              <w:t>Управления социальной защ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0"/>
        <w:ind w:left="720" w:right="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</w:p>
    <w:p>
      <w:pPr>
        <w:pStyle w:val="Style30"/>
        <w:ind w:left="720" w:right="14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0"/>
        <w:ind w:left="720" w:right="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Норматив количества SIM –карт </w:t>
      </w:r>
    </w:p>
    <w:p>
      <w:pPr>
        <w:pStyle w:val="Style30"/>
        <w:ind w:left="720" w:right="14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30"/>
        <w:ind w:left="720" w:right="14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26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45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</w:t>
            </w:r>
            <w:r>
              <w:rPr>
                <w:kern w:val="2"/>
                <w:sz w:val="24"/>
                <w:szCs w:val="24"/>
              </w:rPr>
              <w:t>Управления социальной защ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0"/>
        <w:ind w:left="720" w:right="14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ind w:firstLine="709"/>
        <w:jc w:val="center"/>
        <w:rPr/>
      </w:pPr>
      <w:r>
        <w:rPr>
          <w:b/>
          <w:sz w:val="24"/>
          <w:szCs w:val="24"/>
        </w:rPr>
        <w:t>3. Норматив количества и цены рабочих станций, принтеров,</w:t>
      </w:r>
    </w:p>
    <w:p>
      <w:pPr>
        <w:pStyle w:val="Style34"/>
        <w:ind w:firstLine="709"/>
        <w:jc w:val="center"/>
        <w:rPr/>
      </w:pPr>
      <w:r>
        <w:rPr>
          <w:b/>
          <w:sz w:val="24"/>
          <w:szCs w:val="24"/>
        </w:rPr>
        <w:t xml:space="preserve">многофункциональных устройств, копировальных аппаратов, средств подвижной связ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60"/>
        <w:gridCol w:w="900"/>
        <w:gridCol w:w="1209"/>
        <w:gridCol w:w="992"/>
        <w:gridCol w:w="1039"/>
        <w:gridCol w:w="1080"/>
        <w:gridCol w:w="1425"/>
        <w:gridCol w:w="1095"/>
        <w:gridCol w:w="1747"/>
        <w:gridCol w:w="1268"/>
      </w:tblGrid>
      <w:tr>
        <w:trPr>
          <w:trHeight w:val="6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орматив на человека (количество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щих нуж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ок полезного использования (основные средства)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д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Ед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изм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(по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ОКЕИ)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атегории должностей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едущих должност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старших должнос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ладших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sz w:val="16"/>
                <w:szCs w:val="16"/>
              </w:rPr>
              <w:t>должносте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, не отнесенные к должностям муниципальной службы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ысших должнос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главных должностей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7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станция (монитор, системный блок, ИБП, ПО, клавиатура, мыш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, планшетный компью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нтер, МФУ (многофункциональное устрой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6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1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сими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</w:tbl>
    <w:p>
      <w:pPr>
        <w:pStyle w:val="Style30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Норматив количества и цены носителей информации и запасных частей к офисной технике</w:t>
      </w:r>
    </w:p>
    <w:p>
      <w:pPr>
        <w:pStyle w:val="Style34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60"/>
        <w:gridCol w:w="900"/>
        <w:gridCol w:w="1398"/>
        <w:gridCol w:w="1398"/>
        <w:gridCol w:w="1398"/>
        <w:gridCol w:w="1344"/>
        <w:gridCol w:w="1444"/>
        <w:gridCol w:w="851"/>
        <w:gridCol w:w="1275"/>
        <w:gridCol w:w="1276"/>
      </w:tblGrid>
      <w:tr>
        <w:trPr>
          <w:trHeight w:val="6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7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олезного использования  (основные средства)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Е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з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п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ЕИ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ведущих должностей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служащий, замещающий должность, относящуюся к группе старших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ладших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должносте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Должности, не отнесенные к должностям муниципальной служб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высших должнос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главных должностей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эш-карта, объем памяти не более 8 Г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шь компьюте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ви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0</w:t>
            </w:r>
          </w:p>
        </w:tc>
      </w:tr>
      <w:tr>
        <w:trPr>
          <w:trHeight w:val="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токе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орматив количества и цены расходных материалов для различных типов принтеров, </w:t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функциональных устройств, копировальных аппаратов и иной оргтехники</w:t>
      </w:r>
    </w:p>
    <w:p>
      <w:pPr>
        <w:pStyle w:val="Style30"/>
        <w:ind w:right="-31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1559"/>
        <w:gridCol w:w="1871"/>
        <w:gridCol w:w="1673"/>
        <w:gridCol w:w="1843"/>
        <w:gridCol w:w="1559"/>
        <w:gridCol w:w="850"/>
        <w:gridCol w:w="1560"/>
      </w:tblGrid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Ед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изм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(п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ЕИ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ведущих должно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служащий, замещающий должность, относящуюся к группе старших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ладших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долж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Должности, не отнесенные к должностям муниципальной служб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высших должнос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главных должностей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тридж для лазерных принтеров, МФУ, копиров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 для 1 единицы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ила для струйного цветного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.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для 1 единицы орг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орматив количества и цены  мебели</w:t>
      </w:r>
    </w:p>
    <w:p>
      <w:pPr>
        <w:pStyle w:val="Style30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1209"/>
        <w:gridCol w:w="1275"/>
        <w:gridCol w:w="1202"/>
        <w:gridCol w:w="1260"/>
        <w:gridCol w:w="1224"/>
        <w:gridCol w:w="850"/>
        <w:gridCol w:w="978"/>
        <w:gridCol w:w="1180"/>
        <w:gridCol w:w="1670"/>
      </w:tblGrid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орматив на человека (количеств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общих нужд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рок полезного использования  (основные средства)/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иодичность приобретения (прочие закупки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д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ена з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единицу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ов, работ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>Ед.</w:t>
              <w:br/>
              <w:t>изм.</w:t>
              <w:br/>
              <w:t>(по ОКЕИ)</w:t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ind w:right="-288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категории должностей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едущих должност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старших должнос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ладших </w:t>
            </w:r>
          </w:p>
          <w:p>
            <w:pPr>
              <w:pStyle w:val="Normal"/>
              <w:rPr>
                <w:iCs/>
              </w:rPr>
            </w:pPr>
            <w:r>
              <w:rPr>
                <w:sz w:val="16"/>
                <w:szCs w:val="16"/>
              </w:rPr>
              <w:t>должностей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Должности не отнесенные </w:t>
            </w:r>
          </w:p>
          <w:p>
            <w:pPr>
              <w:pStyle w:val="Normal"/>
              <w:rPr>
                <w:iCs/>
              </w:rPr>
            </w:pPr>
            <w:r>
              <w:rPr>
                <w:color w:val="000000"/>
                <w:sz w:val="16"/>
                <w:szCs w:val="16"/>
              </w:rPr>
              <w:t>к должностям муниципальной служб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ысших должнос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главных должностей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л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л письменны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л (кресло для посетителей) в кабинете руко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л (кресло для посетител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кабинете структурного подразд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есло руководителя, офис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есло для персонала, офисно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мба подка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мба под оргтехнику, серви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умба пристав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й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для документов (древес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ожет быть увеличено при необходимост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комбинированный (древеси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гардероб для 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-гардероб для одеж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металл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шюровочно-переплетный ста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0"/>
        <w:ind w:right="-3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орматив количества и цены канцелярских принадлежностей</w:t>
      </w:r>
    </w:p>
    <w:p>
      <w:pPr>
        <w:pStyle w:val="Style30"/>
        <w:ind w:right="-3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13"/>
        <w:gridCol w:w="1276"/>
        <w:gridCol w:w="992"/>
        <w:gridCol w:w="992"/>
        <w:gridCol w:w="1134"/>
        <w:gridCol w:w="1370"/>
        <w:gridCol w:w="1221"/>
        <w:gridCol w:w="1095"/>
        <w:gridCol w:w="1417"/>
        <w:gridCol w:w="1134"/>
      </w:tblGrid>
      <w:tr>
        <w:trPr>
          <w:trHeight w:val="5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, работы, услуги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 на человека (количество)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ля общих нуж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ьзования (лет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ельная цена з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у товар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т, услу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д. из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по </w:t>
            </w:r>
          </w:p>
          <w:p>
            <w:pPr>
              <w:pStyle w:val="Normal"/>
              <w:ind w:right="-2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и должност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едущих должностей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старших должнос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младших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е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и, не отнесен-ные к должностям муници-пальной службы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высших должнос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 служащий, замещающий должность, относящуюся к группе главных должнос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р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0</w:t>
            </w:r>
          </w:p>
        </w:tc>
      </w:tr>
      <w:tr>
        <w:trPr>
          <w:trHeight w:val="4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жим для бумаг (19 мм, в упаковке 1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</w:tr>
      <w:tr>
        <w:trPr>
          <w:trHeight w:val="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для бумаг (25 мм, в упаковке 1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>
          <w:trHeight w:val="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жим для бумаг (51 мм, в упаковке 1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</w:tr>
      <w:tr>
        <w:trPr>
          <w:trHeight w:val="3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лок для запи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</w:t>
            </w:r>
          </w:p>
        </w:tc>
      </w:tr>
      <w:tr>
        <w:trPr>
          <w:trHeight w:val="30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для записи самоклея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</w:tr>
      <w:tr>
        <w:trPr>
          <w:trHeight w:val="1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андаш чернографи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</w:tr>
      <w:tr>
        <w:trPr>
          <w:trHeight w:val="18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-каранда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trHeight w:val="30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ующая жид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0</w:t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2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е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0</w:t>
            </w:r>
          </w:p>
        </w:tc>
      </w:tr>
      <w:tr>
        <w:trPr>
          <w:trHeight w:val="2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й П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</w:tr>
      <w:tr>
        <w:trPr>
          <w:trHeight w:val="23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ры, текстовыдел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</w:tr>
      <w:tr>
        <w:trPr>
          <w:trHeight w:val="2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ы канцеля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3</w:t>
            </w:r>
          </w:p>
        </w:tc>
      </w:tr>
      <w:tr>
        <w:trPr>
          <w:trHeight w:val="2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уго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</w:tr>
      <w:tr>
        <w:trPr>
          <w:trHeight w:val="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-скоросши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</w:tr>
      <w:tr>
        <w:trPr>
          <w:trHeight w:val="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ег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</w:tr>
      <w:tr>
        <w:trPr>
          <w:trHeight w:val="3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готовка для скоросшивателя «Де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9</w:t>
            </w:r>
          </w:p>
        </w:tc>
      </w:tr>
      <w:tr>
        <w:trPr>
          <w:trHeight w:val="1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дне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0</w:t>
            </w:r>
          </w:p>
        </w:tc>
      </w:tr>
      <w:tr>
        <w:trPr>
          <w:trHeight w:val="3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шет карт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1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ендарь наст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на каби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1 на кабин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на каби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</w:t>
            </w:r>
          </w:p>
        </w:tc>
      </w:tr>
      <w:tr>
        <w:trPr>
          <w:trHeight w:val="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йл (упаковка 100 шт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</w:tr>
      <w:tr>
        <w:trPr>
          <w:trHeight w:val="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шар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2</w:t>
            </w:r>
          </w:p>
        </w:tc>
      </w:tr>
      <w:tr>
        <w:trPr>
          <w:trHeight w:val="24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бы для степл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8</w:t>
            </w:r>
          </w:p>
        </w:tc>
      </w:tr>
      <w:tr>
        <w:trPr>
          <w:trHeight w:val="1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л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</w:tr>
      <w:tr>
        <w:trPr>
          <w:trHeight w:val="1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пки канцеляр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0</w:t>
            </w:r>
          </w:p>
        </w:tc>
      </w:tr>
      <w:tr>
        <w:trPr>
          <w:trHeight w:val="5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тч канцелярский прозр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3</w:t>
            </w:r>
          </w:p>
        </w:tc>
      </w:tr>
      <w:tr>
        <w:trPr>
          <w:trHeight w:val="5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икет закладки самоклеящие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 цв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5</w:t>
            </w:r>
          </w:p>
        </w:tc>
      </w:tr>
      <w:tr>
        <w:trPr>
          <w:trHeight w:val="1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инки канцелярские (200 г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2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ень для шариковой ру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</w:tr>
      <w:tr>
        <w:trPr>
          <w:trHeight w:val="1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ка для карандаш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</w:tr>
      <w:tr>
        <w:trPr>
          <w:trHeight w:val="15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ка для бумаг с завяз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0</w:t>
            </w:r>
          </w:p>
        </w:tc>
      </w:tr>
      <w:tr>
        <w:trPr>
          <w:trHeight w:val="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офисная А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0</w:t>
            </w:r>
          </w:p>
        </w:tc>
      </w:tr>
      <w:tr>
        <w:trPr>
          <w:trHeight w:val="23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йзер пласт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</w:tc>
      </w:tr>
      <w:tr>
        <w:trPr>
          <w:trHeight w:val="2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опитель вертик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</w:t>
            </w:r>
          </w:p>
        </w:tc>
      </w:tr>
      <w:tr>
        <w:trPr>
          <w:trHeight w:val="13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рик для мы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0</w:t>
            </w:r>
          </w:p>
        </w:tc>
      </w:tr>
      <w:tr>
        <w:trPr>
          <w:trHeight w:val="16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шиватель пласти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2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ка с фай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5</w:t>
            </w:r>
          </w:p>
        </w:tc>
      </w:tr>
      <w:tr>
        <w:trPr>
          <w:trHeight w:val="2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 канцеля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5</w:t>
            </w:r>
          </w:p>
        </w:tc>
      </w:tr>
      <w:tr>
        <w:trPr>
          <w:trHeight w:val="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пка-конверт с кноп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0</w:t>
            </w:r>
          </w:p>
        </w:tc>
      </w:tr>
      <w:tr>
        <w:trPr>
          <w:trHeight w:val="2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ка гели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1</w:t>
            </w:r>
          </w:p>
        </w:tc>
      </w:tr>
      <w:tr>
        <w:trPr>
          <w:trHeight w:val="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ржни для ручек гелие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5</w:t>
            </w:r>
          </w:p>
        </w:tc>
      </w:tr>
      <w:tr>
        <w:trPr>
          <w:trHeight w:val="10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ик для фа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ка штемп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0</w:t>
            </w:r>
          </w:p>
        </w:tc>
      </w:tr>
      <w:tr>
        <w:trPr>
          <w:trHeight w:val="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ушка штемп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0</w:t>
            </w:r>
          </w:p>
        </w:tc>
      </w:tr>
      <w:tr>
        <w:trPr>
          <w:trHeight w:val="2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тампы самонаборны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700</w:t>
            </w:r>
          </w:p>
        </w:tc>
      </w:tr>
      <w:tr>
        <w:trPr>
          <w:trHeight w:val="24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урнал рег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0</w:t>
            </w:r>
          </w:p>
        </w:tc>
      </w:tr>
      <w:tr>
        <w:trPr>
          <w:trHeight w:val="1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галтерские книги у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0</w:t>
            </w:r>
          </w:p>
        </w:tc>
      </w:tr>
      <w:tr>
        <w:trPr>
          <w:trHeight w:val="23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 офисная 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0</w:t>
            </w:r>
          </w:p>
        </w:tc>
      </w:tr>
      <w:tr>
        <w:trPr>
          <w:trHeight w:val="27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ть прошив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ла для прош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 049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ки для грам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</w:tr>
    </w:tbl>
    <w:p>
      <w:pPr>
        <w:pStyle w:val="13"/>
        <w:ind w:right="-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ind w:right="-3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наименование и количество приобретаемых канцелярских принадлежностей могут быть изменен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ре необходимости в зависимости от решаемых задач, а также могут быть закуплены канцелярские принадлежности, не указанные в перечне, в размере, не превышающем объем доведенных лимитов бюджетных обязательств на обеспечение функц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Норматив количества и цены хозяйственных товаров и принадлежносте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94"/>
        <w:gridCol w:w="1054"/>
        <w:gridCol w:w="1298"/>
        <w:gridCol w:w="1428"/>
        <w:gridCol w:w="6"/>
        <w:gridCol w:w="1379"/>
        <w:gridCol w:w="1701"/>
        <w:gridCol w:w="1276"/>
        <w:gridCol w:w="850"/>
        <w:gridCol w:w="1418"/>
        <w:gridCol w:w="1275"/>
      </w:tblGrid>
      <w:tr>
        <w:trPr>
          <w:trHeight w:val="32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езного использования (основные средства) 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Ед.изм. (п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ЕИ)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ведущих должнос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служащий, замещающий должность, относящуюся к группе старших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ладших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долж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Должности, не отнесенные к должностям муниципальной служб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высших должнос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главных должностей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иционер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о количеству кабине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Жалю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количеству око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 м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о количеству окон в кабинет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кал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рабочих кабинетов 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чи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ичеству 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5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реватель масля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рабочих кабинетов 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мпа насто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количеству сотрудников 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ы настенны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оличеству рабочих кабинетов  при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нос под графи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зина для мусо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0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улятор настольны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 xml:space="preserve">Примечание: </w:t>
      </w:r>
      <w:r>
        <w:rPr>
          <w:sz w:val="24"/>
          <w:szCs w:val="24"/>
        </w:rPr>
        <w:t>наименование и количество приобретаемых хозяйственных товаров и принадлежностей могут быть изменены</w:t>
      </w:r>
      <w:r>
        <w:rPr/>
        <w:t xml:space="preserve"> </w:t>
      </w:r>
      <w:r>
        <w:rPr>
          <w:sz w:val="24"/>
          <w:szCs w:val="24"/>
        </w:rPr>
        <w:t>по мере необходимости в зависимости от решаемых задач, а также могут быть закуплены хозяйственные товары, не указанные в перечне, в размере, не превышающем объем доведенных лимитов бюджетных обязательств на обеспечение функций.</w:t>
      </w:r>
    </w:p>
    <w:p>
      <w:pPr>
        <w:pStyle w:val="Style30"/>
        <w:ind w:right="-37" w:hanging="0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Норматив на приобретение иных товаров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14"/>
        <w:gridCol w:w="992"/>
        <w:gridCol w:w="1701"/>
        <w:gridCol w:w="1418"/>
        <w:gridCol w:w="1276"/>
        <w:gridCol w:w="1417"/>
        <w:gridCol w:w="1276"/>
        <w:gridCol w:w="850"/>
        <w:gridCol w:w="1843"/>
        <w:gridCol w:w="992"/>
      </w:tblGrid>
      <w:tr>
        <w:trPr>
          <w:trHeight w:val="32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ара, работы, услуги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рматив на человека (количеств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щих нуж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олезного использования (основные средства) 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иобретения (прочие закупк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цена за единицу товаров, работ, услу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Ед.изм. (по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Е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и долж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ведущих долж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служащий, замещающий должность, относящуюся к группе старших должнос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младших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должнос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Должности, не отнесенные к должностям муниципальной служб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высших должност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Муниципальный  служащий, замещающий должность, относящуюся к группе главных должност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сточник бесперебой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5,0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бель-удлинитель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абель принтерный US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по мере необх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Блок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6,0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теринск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Жесткий д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10,0</w:t>
            </w:r>
          </w:p>
        </w:tc>
      </w:tr>
      <w:tr>
        <w:trPr>
          <w:trHeight w:val="6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етевая к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2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римечание: наименование и количество приобретаемых иных товаров могут быть изменены</w:t>
      </w:r>
      <w:r>
        <w:rPr/>
        <w:t xml:space="preserve"> </w:t>
      </w:r>
      <w:r>
        <w:rPr>
          <w:sz w:val="24"/>
          <w:szCs w:val="24"/>
        </w:rPr>
        <w:t>по мере необходимости в зависимости от решаемых задач, а также могут быть закуплены товары, не указанные в перечне, в размере, не превышающем объем доведенных лимитов бюджетных обязательств на обеспечение функций.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en-US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lang w:val="ru-RU" w:bidi="ar-SA"/>
    </w:rPr>
  </w:style>
  <w:style w:type="character" w:styleId="Style15">
    <w:name w:val="Название Знак"/>
    <w:qFormat/>
    <w:rPr>
      <w:b/>
      <w:sz w:val="28"/>
      <w:lang w:val="en-US" w:bidi="ar-SA"/>
    </w:rPr>
  </w:style>
  <w:style w:type="character" w:styleId="Style16">
    <w:name w:val="Основной текст Знак"/>
    <w:qFormat/>
    <w:rPr>
      <w:b/>
      <w:bCs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yle19">
    <w:name w:val="Без интервала Знак Знак Знак"/>
    <w:qFormat/>
    <w:rPr>
      <w:lang w:val="ru-RU" w:bidi="ar-SA"/>
    </w:rPr>
  </w:style>
  <w:style w:type="character" w:styleId="Style20">
    <w:name w:val="Подпись к таблице_"/>
    <w:qFormat/>
    <w:rPr>
      <w:rFonts w:eastAsia="Calibri"/>
      <w:sz w:val="26"/>
      <w:szCs w:val="26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Не вступил в силу"/>
    <w:qFormat/>
    <w:rPr>
      <w:rFonts w:ascii="Times New Roman" w:hAnsi="Times New Roman" w:cs="Times New Roman"/>
      <w:b/>
      <w:bCs/>
      <w:color w:val="000000"/>
      <w:shd w:fill="D8EDE8" w:val="clear"/>
    </w:rPr>
  </w:style>
  <w:style w:type="character" w:styleId="Style23">
    <w:name w:val="Подпись к таблице"/>
    <w:qFormat/>
    <w:rPr>
      <w:sz w:val="26"/>
      <w:szCs w:val="26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6">
    <w:name w:val="Цитата"/>
    <w:basedOn w:val="Normal"/>
    <w:qFormat/>
    <w:pPr>
      <w:ind w:left="113" w:right="113" w:hanging="0"/>
      <w:jc w:val="center"/>
    </w:pPr>
    <w:rPr>
      <w:rFonts w:eastAsia="Calibri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Без интервала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25">
    <w:name w:val="s_25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49:00Z</dcterms:created>
  <dc:creator>АНН</dc:creator>
  <dc:description/>
  <cp:keywords/>
  <dc:language>en-US</dc:language>
  <cp:lastModifiedBy>Козина</cp:lastModifiedBy>
  <cp:lastPrinted>2018-12-12T14:51:00Z</cp:lastPrinted>
  <dcterms:modified xsi:type="dcterms:W3CDTF">2018-12-12T11:57:00Z</dcterms:modified>
  <cp:revision>29</cp:revision>
  <dc:subject/>
  <dc:title>Приложению № 1</dc:title>
</cp:coreProperties>
</file>