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664" w:right="-37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6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Style16"/>
        <w:ind w:left="5663"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орода Железногорска</w:t>
      </w:r>
    </w:p>
    <w:p>
      <w:pPr>
        <w:pStyle w:val="Style16"/>
        <w:ind w:left="4954" w:firstLine="709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>от___________ №_______</w:t>
      </w:r>
    </w:p>
    <w:p>
      <w:pPr>
        <w:pStyle w:val="ConsPlus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рмативные затраты на обеспечение функций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Управления социальной защиты и охраны  здоровья на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города Железногорска </w:t>
      </w:r>
    </w:p>
    <w:p>
      <w:pPr>
        <w:pStyle w:val="ConsPlus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ConsPlus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ие нормативные затраты на обеспечение функций</w:t>
      </w:r>
      <w:r>
        <w:rPr>
          <w:kern w:val="2"/>
          <w:sz w:val="24"/>
          <w:szCs w:val="24"/>
        </w:rPr>
        <w:t xml:space="preserve"> Управления социальной защиты и охраны  здоровья населения города Железногорска (далее – Управление социальной защиты) р</w:t>
      </w:r>
      <w:r>
        <w:rPr>
          <w:sz w:val="24"/>
          <w:szCs w:val="24"/>
        </w:rPr>
        <w:t>азработаны в соответствии с постановлением администрации города Железногорска</w:t>
      </w:r>
      <w:r>
        <w:rPr>
          <w:kern w:val="2"/>
          <w:sz w:val="24"/>
          <w:szCs w:val="24"/>
        </w:rPr>
        <w:t xml:space="preserve"> «Об утверждении Правил определения нормативных затрат на обеспечение функций муниципальных органов, включая подведомственные им казённые Учреждения» от 24.12.2015 № 3527</w:t>
      </w:r>
      <w:r>
        <w:rPr>
          <w:sz w:val="24"/>
          <w:szCs w:val="24"/>
        </w:rPr>
        <w:t xml:space="preserve"> и устанавливают нормативы затрат на обеспечение функций </w:t>
      </w:r>
      <w:r>
        <w:rPr>
          <w:kern w:val="2"/>
          <w:sz w:val="24"/>
          <w:szCs w:val="24"/>
        </w:rPr>
        <w:t>Управления социальной защиты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в части закупок товаров, работ,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ормативные затраты применяются при формировании обоснования бюджетных ассигнований на закупку товаров, работ, услуг при формировании бюджета города Железногорска для обоснования объекта и (или) объектов закупки</w:t>
      </w:r>
      <w:r>
        <w:rPr>
          <w:kern w:val="2"/>
          <w:sz w:val="24"/>
          <w:szCs w:val="24"/>
        </w:rPr>
        <w:t xml:space="preserve"> Управления социальной защиты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  определении   нормативных   затрат   используется   показатель   расчетной численности   основных   работников  и  расчётный коэффициент, который может быть использован на случай замещения вакантных долж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</w:t>
      </w:r>
      <w:r>
        <w:rPr>
          <w:kern w:val="2"/>
          <w:sz w:val="24"/>
          <w:szCs w:val="24"/>
        </w:rPr>
        <w:t>Управлению социальной защиты</w:t>
      </w:r>
      <w:r>
        <w:rPr>
          <w:sz w:val="24"/>
          <w:szCs w:val="24"/>
        </w:rPr>
        <w:t>, как получателю средств бюджета города Железногорска на закупку товаров, работ и услуг в рамках исполнения бюджета города Железногор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определении нормативных затрат </w:t>
      </w:r>
      <w:r>
        <w:rPr>
          <w:kern w:val="2"/>
          <w:sz w:val="24"/>
          <w:szCs w:val="24"/>
        </w:rPr>
        <w:t>Управление социальной защиты</w:t>
      </w:r>
      <w:r>
        <w:rPr>
          <w:sz w:val="24"/>
          <w:szCs w:val="24"/>
        </w:rPr>
        <w:t xml:space="preserve"> применяет государствен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</w:t>
      </w:r>
      <w:r>
        <w:rPr>
          <w:kern w:val="2"/>
          <w:sz w:val="24"/>
          <w:szCs w:val="24"/>
        </w:rPr>
        <w:t>Управления социальной защиты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на единицы планируемых к приобретению товаров, работ и услуг в формулах расчета нормативных затрат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ь численности основных работников составляет 26.</w:t>
      </w:r>
    </w:p>
    <w:p>
      <w:pPr>
        <w:pStyle w:val="ConsPlusNormal"/>
        <w:spacing w:lineRule="atLeast" w:line="2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тегории должностей муниципальных служащих</w:t>
      </w:r>
    </w:p>
    <w:p>
      <w:pPr>
        <w:pStyle w:val="ConsPlusNormal"/>
        <w:spacing w:lineRule="atLeast" w:line="20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правления социальной защиты</w:t>
      </w:r>
    </w:p>
    <w:p>
      <w:pPr>
        <w:pStyle w:val="ConsPlusNormal"/>
        <w:spacing w:lineRule="atLeast" w:line="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должности муниципальной служб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</w:t>
            </w:r>
          </w:p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управления - начальник отдела назначения пособий и компенсаций</w:t>
            </w:r>
          </w:p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нт</w:t>
            </w:r>
          </w:p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- эксперт</w:t>
            </w:r>
          </w:p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- 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адш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1-го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ботников муниципальной служб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</w:tbl>
    <w:p>
      <w:pPr>
        <w:pStyle w:val="ConsPlusNormal"/>
        <w:spacing w:lineRule="atLeast" w:line="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и не муниципальных служащих</w:t>
      </w:r>
    </w:p>
    <w:p>
      <w:pPr>
        <w:pStyle w:val="ConsPlusNormal"/>
        <w:spacing w:lineRule="atLeast" w:line="20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правления социальной защиты</w:t>
      </w:r>
    </w:p>
    <w:p>
      <w:pPr>
        <w:pStyle w:val="ConsPlusNormal"/>
        <w:spacing w:lineRule="atLeast" w:line="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6632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1509"/>
      </w:tblGrid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бухгалтер</w:t>
            </w:r>
          </w:p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дущий бухгалтер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spacing w:lineRule="atLeast" w:line="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lineRule="atLeast" w:line="20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Нормативные затраты на обеспечение функций</w:t>
      </w:r>
    </w:p>
    <w:p>
      <w:pPr>
        <w:pStyle w:val="ConsPlusNormal"/>
        <w:spacing w:lineRule="atLeast" w:line="20"/>
        <w:ind w:firstLine="709"/>
        <w:jc w:val="center"/>
        <w:rPr/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Управления социальной защит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604"/>
        <w:gridCol w:w="12"/>
        <w:gridCol w:w="269"/>
        <w:gridCol w:w="2693"/>
        <w:gridCol w:w="86"/>
        <w:gridCol w:w="106"/>
        <w:gridCol w:w="288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авил *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сходов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ные затраты в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D" w:val="clear"/>
                <w:lang w:val="en-US" w:bidi="he-IL"/>
              </w:rPr>
              <w:t>I</w:t>
            </w:r>
            <w:r>
              <w:rPr>
                <w:b/>
                <w:sz w:val="24"/>
                <w:szCs w:val="24"/>
                <w:shd w:fill="FFFFFD" w:val="clear"/>
                <w:lang w:bidi="he-IL"/>
              </w:rPr>
              <w:t>. Затраты на информационно - коммуникационные технологи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ая плата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движной связ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еть «Интернет» и услуги интернет-провайдеров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 предоставлению цифровых потоков                                для коммутируемых телефонных соединений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,14,15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D" w:val="clear"/>
                <w:lang w:bidi="he-IL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 **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затраты на оплату услуг по сопровождению справочно-правовых систем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траты на проведение аттестационных, проверочных и контрольных мероприятий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12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рабочих станций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интеров, многофункциональных устройств                    и копировальных аппаратов (оргтехники)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средств подвижной связ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ланшетных компьютеров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ониторов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системных блоков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траты на приобретение носителей информации, в том числе   магнитных и оптических носителей информаци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>
          <w:trHeight w:val="22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Прочие затра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услуг  связи (затраты на услуги связи, не отнесенные к затратам на услуги связи в рамках информационно - коммуникационных технологии), всего: 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затраты на оплату услуг почтовой связи, итого:  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обретение почтовых марок номиналом 10 руб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обретение почтовых марок номиналом 5 руб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обретение почтовых марок номиналом 2 руб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обретение почтовых марок номиналом 1 руб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обретение почтовых карточек 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конвертов маркированных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маркированных почтовых уведомлений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затраты на оплату услуг специальной связ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1,42,4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ранспортные услуг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расходов по договорам об оказании услуг, связанных                   с проездом и наймом жилого помещения в связи с командированием работников, заключаемым со сторонними организациям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по договору на проезд к месту командирования и обратно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итого: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газоснабжение и иные виды топлива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электроснабжение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траты на теплоснабжение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горячее водоснабжение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холодное водоснабжение и водоотведение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оплату услуг внештатных сотрудников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5,56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й и оборудования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8,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1,62,63,64,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,68,69,70,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3,74,75,76,77,78,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, не отнесенные к затратам на содержание имущества в рамка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а информационно-коммуникационные технологи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3,84,85,86,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9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чих работ и услуг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диспансериз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транспортных средств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мебел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систем кондиционирования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5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 затраты на приобретение бланочной продукци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приобретение канцелярских принадлежностей 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хозяйственных товаров и принадлежностей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- затраты на приобретение горюче-смазочных материалов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Затраты на капитальный ремон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имуще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03,104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апитальный ремонт муниципального имуществ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06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ланируются</w:t>
            </w:r>
          </w:p>
        </w:tc>
      </w:tr>
      <w:tr>
        <w:trPr/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Затраты на дополнительное профессиональное образова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*) Правила определения нормативных затрат на обеспечение функций муниципальных органов, включая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) количество затрат на оплату услуг по сопровождению справочно-правовых систем, приобретение иного программного обеспечения может отличаться от приведё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риложении, осуществляется в пределах доведённых лимитов бюджетных обязательств на обеспечение фун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49:00Z</dcterms:created>
  <dc:creator>АНН</dc:creator>
  <dc:description/>
  <cp:keywords/>
  <dc:language>en-US</dc:language>
  <cp:lastModifiedBy>Козина</cp:lastModifiedBy>
  <cp:lastPrinted>2016-08-26T15:54:00Z</cp:lastPrinted>
  <dcterms:modified xsi:type="dcterms:W3CDTF">2018-12-11T06:51:00Z</dcterms:modified>
  <cp:revision>6</cp:revision>
  <dc:subject/>
  <dc:title>                                                                                  Приложение № 2</dc:title>
</cp:coreProperties>
</file>