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Железногорска</w:t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т____ №_______</w:t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для определения нормативных затрат на обеспечение</w:t>
      </w:r>
    </w:p>
    <w:p>
      <w:pPr>
        <w:pStyle w:val="Style27"/>
        <w:ind w:right="-31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й Муниципального казённого учреждения  города Железногорска «Административно – хозяйственная служба администрации города Железногорска» (далее по тексту – МКУ «АХС администрации г. Железногорска»)</w:t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numPr>
          <w:ilvl w:val="0"/>
          <w:numId w:val="3"/>
        </w:numPr>
        <w:ind w:left="720" w:right="-3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количества абонентских номеров</w:t>
      </w:r>
    </w:p>
    <w:p>
      <w:pPr>
        <w:pStyle w:val="Style27"/>
        <w:ind w:left="360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тельского (оконечного) оборудования, подключённого к сети подвижной связи</w:t>
      </w:r>
    </w:p>
    <w:p>
      <w:pPr>
        <w:pStyle w:val="Style27"/>
        <w:ind w:left="360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79"/>
        <w:gridCol w:w="1080"/>
        <w:gridCol w:w="1440"/>
        <w:gridCol w:w="1440"/>
        <w:gridCol w:w="1440"/>
        <w:gridCol w:w="1620"/>
        <w:gridCol w:w="3600"/>
      </w:tblGrid>
      <w:tr>
        <w:trPr>
          <w:trHeight w:val="6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коли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 ОКЕИ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/>
            </w:pPr>
            <w:r>
              <w:rPr>
                <w:iCs/>
              </w:rPr>
              <w:t>гл.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пециали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одител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отовой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. 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0,100 </w:t>
            </w:r>
          </w:p>
        </w:tc>
      </w:tr>
    </w:tbl>
    <w:p>
      <w:pPr>
        <w:pStyle w:val="Style27"/>
        <w:ind w:left="-180" w:right="143" w:firstLine="9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7"/>
        <w:ind w:left="-180" w:right="143" w:firstLine="9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с превышением норматива при использовании подвижной связи, связанные со служебной командировкой, осуществление которых производится с разрешения начальника учреждения, могут быть приняты к оплате с учетом контроля детализации междугородних, международных переговоров в пределах,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Style27"/>
        <w:ind w:left="360" w:right="-3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7"/>
        <w:ind w:left="360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360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360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360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7"/>
        <w:ind w:left="720" w:right="14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Норматив количества SIM –карт </w:t>
      </w:r>
    </w:p>
    <w:p>
      <w:pPr>
        <w:pStyle w:val="Style27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12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МКУ «АХС администрации г. Железногор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ind w:left="720" w:right="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орматив количества и цены рабочих станций, принтеров,</w:t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ногофункциональных устройств, копировальных аппаратов </w:t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ой оргтехники</w:t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97"/>
        <w:gridCol w:w="1265"/>
        <w:gridCol w:w="1440"/>
        <w:gridCol w:w="1564"/>
        <w:gridCol w:w="2582"/>
        <w:gridCol w:w="2339"/>
        <w:gridCol w:w="1800"/>
      </w:tblGrid>
      <w:tr>
        <w:trPr>
          <w:trHeight w:val="6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u w:val="single"/>
              </w:rPr>
            </w:pPr>
            <w:r>
              <w:rPr>
                <w:iCs/>
                <w:u w:val="single"/>
              </w:rPr>
              <w:t>Норматив на человека (количество)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»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 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. бухгалте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ециалисты 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, планшетный компью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,  МФУ (многофункциональное устройство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подвижной связ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/>
          <w:b/>
          <w:sz w:val="24"/>
          <w:szCs w:val="24"/>
          <w:highlight w:val="green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 количества и цены носителей информации</w:t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0"/>
        <w:gridCol w:w="1260"/>
        <w:gridCol w:w="1620"/>
        <w:gridCol w:w="1800"/>
        <w:gridCol w:w="2160"/>
        <w:gridCol w:w="1800"/>
        <w:gridCol w:w="1800"/>
      </w:tblGrid>
      <w:tr>
        <w:trPr>
          <w:trHeight w:val="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.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ециалист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лэш-ка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орматив количества и цены расходных материалов для различных</w:t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 принтеров, многофункциональных устройств, копировальных аппаратов</w:t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ой оргтехники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0"/>
        <w:gridCol w:w="1260"/>
        <w:gridCol w:w="1620"/>
        <w:gridCol w:w="1800"/>
        <w:gridCol w:w="2160"/>
        <w:gridCol w:w="1800"/>
        <w:gridCol w:w="1800"/>
      </w:tblGrid>
      <w:tr>
        <w:trPr>
          <w:trHeight w:val="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/>
            </w:pPr>
            <w:r>
              <w:rPr>
                <w:iCs/>
              </w:rPr>
              <w:t>гл.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ециалист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триджи оригинальные к принтеру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для 1 единицы оргтех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Normal"/>
        <w:spacing w:before="0" w:after="0"/>
        <w:ind w:firstLine="72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spacing w:before="0" w:after="0"/>
        <w:ind w:left="720" w:firstLine="720"/>
        <w:contextualSpacing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расчете нормативных затрат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чреждения.</w:t>
      </w:r>
    </w:p>
    <w:p>
      <w:pPr>
        <w:pStyle w:val="Style27"/>
        <w:ind w:right="-37" w:hanging="0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 количества и цены  мебели</w:t>
      </w:r>
    </w:p>
    <w:p>
      <w:pPr>
        <w:pStyle w:val="Style27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800"/>
        <w:gridCol w:w="1800"/>
        <w:gridCol w:w="1800"/>
        <w:gridCol w:w="1800"/>
        <w:gridCol w:w="1440"/>
        <w:gridCol w:w="1622"/>
      </w:tblGrid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»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варов, работ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Ед. </w:t>
              <w:br/>
              <w:t>изм.</w:t>
              <w:br/>
              <w:t>(по ОКЕИ)</w:t>
            </w:r>
          </w:p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тегории должностей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</w:tr>
      <w:tr>
        <w:trPr>
          <w:trHeight w:val="1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/>
            </w:pPr>
            <w:r>
              <w:rPr>
                <w:iCs/>
              </w:rPr>
              <w:t>гл.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ециалист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руководителя, рабоч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письменный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ул (кресло для посетителей) в кабинете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 (кресло для посетител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абинетах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сло руководителя, офис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сло для персонала, офисно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й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для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</w:tbl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рматив количества  канцелярских принадлежностей</w:t>
      </w:r>
    </w:p>
    <w:p>
      <w:pPr>
        <w:pStyle w:val="Style27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27"/>
        <w:gridCol w:w="42"/>
        <w:gridCol w:w="1098"/>
        <w:gridCol w:w="1800"/>
        <w:gridCol w:w="1780"/>
        <w:gridCol w:w="20"/>
        <w:gridCol w:w="1800"/>
        <w:gridCol w:w="1744"/>
        <w:gridCol w:w="1496"/>
        <w:gridCol w:w="1620"/>
      </w:tblGrid>
      <w:tr>
        <w:trPr>
          <w:trHeight w:val="5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»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 (год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у товаро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8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. бухгалт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пециалисты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для бумаг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19 мм, в упаковке </w:t>
              <w:br/>
              <w:t>12 шт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а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1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для бума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5 мм, в упаковке </w:t>
              <w:br/>
              <w:t>12 шт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жим для бума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50 мм, в упаковке </w:t>
              <w:br/>
              <w:t>12 шт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андаш чернографитов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андаш автоматическ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ркеры, текстовыделите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на резинк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«Дело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н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и настенны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1 на каби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1 на каби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 (не менее 60 мкм, в упаковке 100 шт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ейкие заклад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цветов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очница магнитна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для карандаше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кулятор настольны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офисная А 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тольный календа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с файлам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конве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кноп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иев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руч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тель вертик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набор из трех лотков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ржни для автокарандаш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нига регистраци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ы самонабор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ть прошивная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8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ухгалтерские книги учета, регистрационные кни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92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,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традь 48 л.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традь 18 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ил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для записей с клеевым слоем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ок для записей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лента (ширина не менее 19 м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кая лента (ширина не менее 48 м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олее при необходимости (количество)</w:t>
            </w:r>
          </w:p>
        </w:tc>
      </w:tr>
    </w:tbl>
    <w:p>
      <w:pPr>
        <w:pStyle w:val="Style27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именование и количество приобретаемых канцелярских принадлежностей могут быть изменены по решению начальника МКУ «АХС администрации г. Железногорска», при этом,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 МКУ «АХС администрации г. Железногорск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орматив количества хозяйственных товаров и принадлежностей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93"/>
        <w:gridCol w:w="1085"/>
        <w:gridCol w:w="1620"/>
        <w:gridCol w:w="2340"/>
        <w:gridCol w:w="2160"/>
        <w:gridCol w:w="2160"/>
        <w:gridCol w:w="1980"/>
      </w:tblGrid>
      <w:tr>
        <w:trPr>
          <w:trHeight w:val="3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Style27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ХС администрации г. Железногорск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(основные средства)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з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о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чальник,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зам. начальника, </w:t>
            </w:r>
          </w:p>
          <w:p>
            <w:pPr>
              <w:pStyle w:val="Normal"/>
              <w:rPr/>
            </w:pPr>
            <w:r>
              <w:rPr>
                <w:iCs/>
              </w:rPr>
              <w:t>гл.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пециалисты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кабин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оры (жалюз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личеству око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. м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окон в кабине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реватель маслян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рабочих кабинетов 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стольн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сотрудников, при необход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мечание:</w:t>
      </w:r>
    </w:p>
    <w:p>
      <w:pPr>
        <w:pStyle w:val="Style27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менование и количество приобретаемых хозтоваров могут быть изменены по решению начальника МКУ «АХС администрации г. Железногорска». При этом, закупка не указанных в настоящем перечне хозтоваров осуществляется в пределах доведенных лимитов бюджетных обязательств на обеспечение функций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Знак"/>
    <w:qFormat/>
    <w:rPr>
      <w:b/>
      <w:bCs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ru-RU" w:bidi="ar-SA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2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  <w:jc w:val="both"/>
    </w:pPr>
    <w:rPr>
      <w:spacing w:val="-4"/>
    </w:rPr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28:00Z</dcterms:created>
  <dc:creator>АНН</dc:creator>
  <dc:description/>
  <dc:language>en-US</dc:language>
  <cp:lastModifiedBy>oem</cp:lastModifiedBy>
  <dcterms:modified xsi:type="dcterms:W3CDTF">2018-11-29T07:49:00Z</dcterms:modified>
  <cp:revision>4</cp:revision>
  <dc:subject/>
  <dc:title>Приложение № 1</dc:title>
</cp:coreProperties>
</file>