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Железногорска</w:t>
      </w:r>
    </w:p>
    <w:p>
      <w:pPr>
        <w:pStyle w:val="ConsPlusNormal"/>
        <w:ind w:left="142" w:hanging="142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от____ №_______</w:t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обеспечение функций</w:t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У «АХС администрации г. Железногорска»</w:t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14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стоящие нормативные затраты на обеспечение функций МКУ «АХС администрации г. Железногорск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зработаны в соответствии с постановлением администрации города Железногорска</w:t>
      </w:r>
      <w:r>
        <w:rPr>
          <w:kern w:val="2"/>
          <w:sz w:val="24"/>
          <w:szCs w:val="24"/>
        </w:rPr>
        <w:t xml:space="preserve">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</w:t>
      </w:r>
      <w:r>
        <w:rPr>
          <w:sz w:val="24"/>
          <w:szCs w:val="24"/>
        </w:rPr>
        <w:t xml:space="preserve"> и устанавливают нормативы затрат на обеспечение функций МКУ «АХС администрации г. Железногорска»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части закупок товаров, работ, услуг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 МКУ «АХС администрации г. Железно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  определении   нормативных   затрат   используется   показатель   расчетной численности   основных   работников и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МКУ «АХС администрации г. Железногорска»,  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 МКУ «АХС администрации г. Железногорска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именяет государствен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МКУ «АХС администрации г. Железногорска». 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Показатель численности основных работников составляет 59,4.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тегории должностей МКУ «АХС администрации г. Железногорска»: 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123"/>
        <w:gridCol w:w="150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тегория должности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чреждения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гараж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бухгалтер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ческий персонал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</w:tr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Нормативные затраты на обеспечение функци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КУ «АХС администрации г. Железногорск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04"/>
        <w:gridCol w:w="12"/>
        <w:gridCol w:w="2908"/>
        <w:gridCol w:w="72"/>
        <w:gridCol w:w="279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нкт Правил *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в тыс. руб.,  в год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D" w:val="clear"/>
                <w:lang w:val="en-US" w:bidi="he-IL"/>
              </w:rPr>
              <w:t>I</w:t>
            </w:r>
            <w:r>
              <w:rPr>
                <w:b/>
                <w:sz w:val="24"/>
                <w:szCs w:val="24"/>
                <w:shd w:fill="FFFFFD" w:val="clear"/>
                <w:lang w:bidi="he-IL"/>
              </w:rPr>
              <w:t>. Затраты на информационно - коммуникационные технолог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                               для коммутируемых телефонных соединен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15,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  <w:lang w:bidi="he-IL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,206 **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справочно-правовых систем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9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аттестационных, проверочных и контрольных мероприят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122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интеров, многофункциональных устройств                    и копировальных аппаратов (оргтехники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сходных материалов для принтеров, многофункциональных устройств и копировальных аппаратов (оргтехники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20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запасных частей для принтеров, многофункциональных устройств и копировальных аппаратов (оргтехники), в том числе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рочие зат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оплату услуг  связи (затраты на услуги связи, не отнесенные к затратам на услуги связи в рамках информационно - коммуникационных технологии), всего: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почтовой связ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оплату услуг специальной связ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,42,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                  с проездом и наймом жилого помещения в связи с командированием работников, заключаемым со сторонними организациями, итого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атраты по договору на проезд к месту командирования и обратно (суточные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по договору на найм жилого помещения на период командирован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,49,50,51,5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,5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,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1,62,63,64,6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,68,69,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ехническое обслуживание и ремонт транспортных средст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72,73,74,75,76,77,78,7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 на информационно-коммуникационные технолог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3,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оведение предрейсового и послерейсового осмотра водителе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,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7,8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траты в год на 15 единиц транспортных средств определяются в соответствии с базовыми ставками страховых тарифов и коэффициентами страховых тарифов, установленными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указанием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,92,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1,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7**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канцелярских принадлежностей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95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,104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6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 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Style17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6814B957BF804EDFB9810F5E17E72A2D2AE27E30C6740CD574FC9EE0z1R7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51:00Z</dcterms:created>
  <dc:creator>АНН</dc:creator>
  <dc:description/>
  <cp:keywords/>
  <dc:language>en-US</dc:language>
  <cp:lastModifiedBy>oem</cp:lastModifiedBy>
  <cp:lastPrinted>2018-11-30T12:06:00Z</cp:lastPrinted>
  <dcterms:modified xsi:type="dcterms:W3CDTF">2018-11-30T09:10:00Z</dcterms:modified>
  <cp:revision>5</cp:revision>
  <dc:subject/>
  <dc:title>Приложение № 2</dc:title>
</cp:coreProperties>
</file>