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дминистрации города Железногорска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 ______________________.№ _____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bookmarkStart w:id="0" w:name="P10791"/>
      <w:bookmarkEnd w:id="0"/>
      <w:r>
        <w:rPr>
          <w:rFonts w:cs="Times New Roman;TimesDL" w:ascii="Times New Roman;TimesDL" w:hAnsi="Times New Roman;TimesDL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ЛЯ ОПРЕДЕЛЕНИЯ НОРМАТИВНЫХ ЗАТРАТ НА ОБЕСПЕЧЕНИЕ ФУНКЦИЙ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ОГО КАЗЕННОГО УЧРЕЖДЕНИЯ</w:t>
      </w:r>
    </w:p>
    <w:p>
      <w:pPr>
        <w:pStyle w:val="ConsPlusTitle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«ДИРЕКЦИЯ ПО ОРГАНИЗАЦИИ СТРОИТЕЛЬСТВА И РЕКОНСТРУКЦИИ ОБЪЕКТОВ МУНИЦИПАЛЬНОЙ СОБСТВЕННОСТИ» ГОРОДА ЖЕЛЕЗНОГОРСКА</w:t>
      </w:r>
    </w:p>
    <w:p>
      <w:pPr>
        <w:pStyle w:val="ConsPlusTitle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(ДАЛЕЕ - МКУ «ДИРЕКЦИЯ ПО СТРОИТЕЛЬСТВУ»)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Норматив количества абонентских номеров пользовательского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оконечного) оборудования, подключенного к сети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движной связ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8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098"/>
        <w:gridCol w:w="29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ботники МКУ «Дирекция по строительств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Норматив количества SIM-карт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8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098"/>
        <w:gridCol w:w="29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ботники МКУ «Дирекция по строительств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Норматив количества и цены рабочих станций,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нтеров, многофункциональных устройств, копировальных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ппаратов, средств подвижной связ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2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268"/>
        <w:gridCol w:w="902"/>
        <w:gridCol w:w="1077"/>
        <w:gridCol w:w="1304"/>
        <w:gridCol w:w="1474"/>
        <w:gridCol w:w="1644"/>
        <w:gridCol w:w="1587"/>
        <w:gridCol w:w="126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год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. изм. (по ОКЕИ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пециалист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утбук, планшетный компьют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нтер МФУ (многофункциональное устройств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стольные проводные телефонные аппар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едства подвижной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Норматив количества и цены носителей информаци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2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268"/>
        <w:gridCol w:w="902"/>
        <w:gridCol w:w="1077"/>
        <w:gridCol w:w="1304"/>
        <w:gridCol w:w="1474"/>
        <w:gridCol w:w="1644"/>
        <w:gridCol w:w="1587"/>
        <w:gridCol w:w="126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год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. изм. (по ОКЕИ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пециалис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леш-карта Флэш-карта емкостью не более 8 Г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утоке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DVD дис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7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Дирекция по строительству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 Норматив количества и цены расходных материалов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ля различных типов принтеров, многофункциональных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стройств, копировальных аппаратов и иной оргтехник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2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268"/>
        <w:gridCol w:w="902"/>
        <w:gridCol w:w="1077"/>
        <w:gridCol w:w="1304"/>
        <w:gridCol w:w="1474"/>
        <w:gridCol w:w="1644"/>
        <w:gridCol w:w="1587"/>
        <w:gridCol w:w="126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. изм. (по ОКЕИ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пециалист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ртридж для лазерных принтеров, МФУ, ксерок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 раза в год для 1 единицы орг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мечание: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Дирекция по строительству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 Норматив количества и цены мебел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2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01"/>
        <w:gridCol w:w="900"/>
        <w:gridCol w:w="1020"/>
        <w:gridCol w:w="1247"/>
        <w:gridCol w:w="1361"/>
        <w:gridCol w:w="1620"/>
        <w:gridCol w:w="1531"/>
        <w:gridCol w:w="1180"/>
        <w:gridCol w:w="12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тыс. 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. изм. (по ОКЕИ)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ир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пециалис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ол руководителя, 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ол письм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ул (кресло для посетителей) в кабинете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ул (кресло для посетителей в кабинете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4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ресло руководителя, офи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ресло для персонала, офи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Тумба подк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Тумба под оргтехнику,серви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каф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 на каби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ей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каф комбинированный(материал-древес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каф для документов(материал-древес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 на каби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7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каф-гардероб 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каф-гардероб 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. Норматив количества канцелярских принадлежностей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2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900"/>
        <w:gridCol w:w="1020"/>
        <w:gridCol w:w="1247"/>
        <w:gridCol w:w="1361"/>
        <w:gridCol w:w="1620"/>
        <w:gridCol w:w="1531"/>
        <w:gridCol w:w="1180"/>
        <w:gridCol w:w="14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полезного использования (основные средства) (год)/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иодичность приобретения (прочие закупк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. изм. (по ОКЕИ)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ир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директора, главный бухгалте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пециалис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нти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ыро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жим для бумаг (19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жим для бумаг (25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жим для бумаг (50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лок-куб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лей-каран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Ла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Лин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лей П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жницы канцеля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пка на рези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пка-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пка-скоросш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пка-рег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пка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жедне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ла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лендари наст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й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учка шар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кобы для степ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крепки канцеля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лейкая лента упако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лейкие закладки (5 цв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лейкие закладки (1 цв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крепочница магни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рзина для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Точилка для каранда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лькулятор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умага офисная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 (количество</w:t>
            </w:r>
          </w:p>
        </w:tc>
      </w:tr>
      <w:tr>
        <w:trPr/>
        <w:tc>
          <w:tcPr>
            <w:tcW w:w="1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 учре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стольный календ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бор из 3 ло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нопки си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локнот на спир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врик для м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ж канцеля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пка-конверт с кноп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учка гели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ержни для ру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ержни для автокаран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ужины для переплета (при наличии переплетной маш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раска штемп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умага офисная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нига 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ампы самонаб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ить прош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нига регистрации корреспонд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гла канцеля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 Норматив количества хозяйственных товаров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 принадлежностей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2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900"/>
        <w:gridCol w:w="1020"/>
        <w:gridCol w:w="1247"/>
        <w:gridCol w:w="1361"/>
        <w:gridCol w:w="1620"/>
        <w:gridCol w:w="1531"/>
        <w:gridCol w:w="1180"/>
        <w:gridCol w:w="14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полезного использования (основные средства) (год)/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иодичность приобретения (прочие закупк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д. изм. (по ОКЕИ)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тегория долж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ир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директора, главный бухгалте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пециалис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диц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оры (жалюзи) по количеству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в. м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окон в кабин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 -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ле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огреватель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Лампа наст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сотрудников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Часы наст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ра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нос под гра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;TimesDL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Пользователь Windows</dc:creator>
  <dc:description/>
  <dc:language>en-US</dc:language>
  <cp:lastModifiedBy>EDK</cp:lastModifiedBy>
  <cp:lastPrinted>2018-12-07T12:53:00Z</cp:lastPrinted>
  <dcterms:modified xsi:type="dcterms:W3CDTF">2018-12-10T07:31:00Z</dcterms:modified>
  <cp:revision>2</cp:revision>
  <dc:subject/>
  <dc:title/>
</cp:coreProperties>
</file>