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______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257"/>
      <w:bookmarkStart w:id="1" w:name="P925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УПРАВЛЕНИЯ ГОРОДСКОГО ХОЗЯЙ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ЖЕЛЕЗНОГОР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ные затраты на обеспечение функций Управления городского хозяйства администрации города Железногорска (далее - УГХ)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Железногорска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от 24.12.2015 № 3527 и устанавливают нормативы затрат на обеспечение функций УГХ в части закупок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УГ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 и расчетный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УГХ,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УГХ 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Г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единицы планируемых к приобретению товаров, работ и услуг в формулах расчета нормативных затрат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численности основных работников составляет 17, в том числе 15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должностей муниципальной службы УГ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876"/>
        <w:gridCol w:w="150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 муниципальной служб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ботников муниципальной службы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ормативные затраты на обеспечение функций УГ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1"/>
        <w:gridCol w:w="4595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авил </w:t>
            </w:r>
            <w:hyperlink w:anchor="P9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в тыс. руб. в год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Затраты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, 12, 13, 14, 15, 1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,8 </w:t>
            </w:r>
            <w:hyperlink w:anchor="P9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: клавиатура, мыш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фильт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чие затр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раты на услуги связи, не отнесенные к затратам на услуги связи в рамках информационно-коммуникационных технолог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связи, все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траты на оплату услуг почтовой связи, 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10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5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2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1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вер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пользование ячейкой почтового шкаф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траты на оплату услуг специальной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42, 4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наем жилого помещения на период команд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, 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0 </w:t>
            </w:r>
            <w:hyperlink w:anchor="P9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,5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8, 59, 60, 61, 62, 63, 64, 65, 66, 67, 68, 69, 70, 71, 72, 73, 74, 75, 76, 77, 78, 79, 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2, 83, 84, 85, 86, 87, 88, 8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91, 92, 9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9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канцелярских принадлежнос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Затраты на капитальный ремонт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103, 10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 10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Затраты на дополнительное 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585"/>
      <w:bookmarkEnd w:id="2"/>
      <w:r>
        <w:rPr>
          <w:rFonts w:cs="Times New Roman" w:ascii="Times New Roman" w:hAnsi="Times New Roman"/>
          <w:sz w:val="24"/>
          <w:szCs w:val="24"/>
        </w:rPr>
        <w:t xml:space="preserve">&lt;*&gt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(в ред. от 17.05.2016 № 1130).</w:t>
      </w:r>
      <w:bookmarkStart w:id="3" w:name="P9586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Нормативные затраты на коммунальные услуги определяются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589"/>
      <w:bookmarkEnd w:id="4"/>
      <w:r>
        <w:rPr>
          <w:rFonts w:cs="Times New Roman" w:ascii="Times New Roman" w:hAnsi="Times New Roman"/>
          <w:sz w:val="24"/>
          <w:szCs w:val="24"/>
        </w:rPr>
        <w:t>&lt;***&gt; 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енных лимитов бюджетных обязательств на обеспечение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  <w:bookmarkStart w:id="5" w:name="P8117"/>
      <w:bookmarkStart w:id="6" w:name="P8117"/>
      <w:bookmarkEnd w:id="6"/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56740C3DCA696EDB2E528F4CB5EA65B89E69270FA02241470C5086FCF1FA4z1ZFL" TargetMode="External"/><Relationship Id="rId3" Type="http://schemas.openxmlformats.org/officeDocument/2006/relationships/hyperlink" Target="consultantplus://offline/ref=B0D56740C3DCA696EDB2FB25E2A704AA5E80B99C7DFA01774B2F9E5538C615F35895971AA55B0235z4Z9L" TargetMode="External"/><Relationship Id="rId4" Type="http://schemas.openxmlformats.org/officeDocument/2006/relationships/hyperlink" Target="consultantplus://offline/ref=B0D56740C3DCA696EDB2E528F4CB5EA65B89E69270FA02241470C5086FCF1FA41FDACE58E156013441368Ez0Z4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8:00Z</dcterms:created>
  <dc:creator>ГТН</dc:creator>
  <dc:description/>
  <cp:keywords/>
  <dc:language>en-US</dc:language>
  <cp:lastModifiedBy>EDK</cp:lastModifiedBy>
  <cp:lastPrinted>2018-11-29T09:52:00Z</cp:lastPrinted>
  <dcterms:modified xsi:type="dcterms:W3CDTF">2018-12-12T10:57:00Z</dcterms:modified>
  <cp:revision>6</cp:revision>
  <dc:subject/>
  <dc:title/>
</cp:coreProperties>
</file>