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tLeast" w:line="0" w:before="0" w:after="0"/>
        <w:ind w:left="5812" w:hanging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left="5954" w:hanging="0"/>
        <w:jc w:val="right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города Железн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т __________ 20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  <w:bookmarkStart w:id="0" w:name="P10480"/>
      <w:bookmarkStart w:id="1" w:name="P1048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ОРМАТИВ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«РЕМОНТНО-ХОЗЯЙСТВЕННАЯ СЛУЖБА Г. ЖЕЛЕЗНОГОР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(ДАЛЕЕ – МКУ «</w:t>
      </w:r>
      <w:bookmarkStart w:id="2" w:name="_GoBack"/>
      <w:bookmarkEnd w:id="2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РХСЖ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Настоящие нормативные затраты на обеспечение функций муниципального казенного учреждения «Ремонтно-хозяйственная служба г. Железногорска» (далее - МКУ «РХСЖ») разработаны в соответствии с </w:t>
      </w:r>
      <w:hyperlink r:id="rId2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администрации города Железногорска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от 24.12.2015 N 3527 и устанавливают нормативы затрат на обеспечение функций МКУ «РХСЖ» в части закупок товаров, работ, услуг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МКУ «РХСЖ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 определении нормативных затрат используются показатель расчетной численности основных работников и расчетный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МКУ «РХСЖ»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 определении нормативных затрат МКУ «РХСЖ» 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РХСЖ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Цена единицы планируемых к приобретению товаров, работ и услуг в формулах расчета нормативных затрат определяется с учетом положений </w:t>
      </w:r>
      <w:hyperlink r:id="rId3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lang w:eastAsia="ru-RU"/>
          </w:rPr>
          <w:t>статьи 22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казатель численности основных работников составляет 134,5 штатных единиц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762"/>
        <w:gridCol w:w="22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ла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II. Нормативные затраты на обеспечение функций МКУ «РХСЖ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4820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Пункт Правил </w:t>
            </w:r>
            <w:hyperlink w:anchor="P10776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 вид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ормативные затраты, тыс. руб. в год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I. Затраты на информационно-коммуникационные технолог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Абонентск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9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4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оплату услуг подвиж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сеть «Интернет» и услуги интернет-провай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, 11, 12, 13, 14, 15,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содерж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55,9</w:t>
            </w:r>
            <w:hyperlink w:anchor="P10780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color w:val="0000FF"/>
                  <w:sz w:val="24"/>
                  <w:szCs w:val="24"/>
                  <w:lang w:eastAsia="ru-RU"/>
                </w:rPr>
                <w:t>&lt;**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оплату услуг по сопровождению справочно-правовых систем (электронная система «КонсультантПлю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67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9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рабочи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средств подвиж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планшетных компьютеров, ноутб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мон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системных бл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других запасных частей для вычислительной техники, 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батареи для блок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приобретение расходных материалов для принтеров, многофункциональных устройств и копировальных автоматов (оргтех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II. Прочие зат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оплату услуг связи (затраты на услуги связи, не отнесенные к затратам на услуги связи в рамках информационно-коммуникационных технологий)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оплату услуг почтов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оплату услуг специаль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0, 41, 42,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по договору на проезд к месту командирования и обр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по договору на наем жилого помещения на период коман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коммунальные услуги, 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648,5 </w:t>
            </w:r>
            <w:hyperlink w:anchor="P10777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газоснабжение и иные виды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7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горяче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холодное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оплату услуг внештатных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4, 55, 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аренду помещений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7, 58, 59, 60, 61, 62, 63, 64, 65, 66, 67, 68, 69, 70, 71, 72, 73, 74, 75, 76, 77, 78, 79,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1, 82, 83, 84, 85, 86, 87, 88, 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5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приобретение периодических печат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, 91, 92, 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4, 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33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приобретение блан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приобретение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приобретение горюче-смазоч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III. Затраты на капитальный ремонт муниципального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2, 103, 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капитальный ремонт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5, 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е предусмотрены</w:t>
            </w:r>
          </w:p>
          <w:p>
            <w:pPr>
              <w:pStyle w:val="Normal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V. Затраты на дополнительное профессиональное образ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3" w:name="P10776"/>
      <w:bookmarkEnd w:id="3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&lt;*&gt; </w:t>
      </w:r>
      <w:hyperlink r:id="rId4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lang w:eastAsia="ru-RU"/>
          </w:rPr>
          <w:t>Правила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определения нормативных затрат на обеспечение функций муниципальных органов, включая подведомственные им казенные учреждения, утверждены постановлением администрации города Железногорска от 24.12.2015 N 3527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(в ред. от 17.05.2016 N 1130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4" w:name="P10777"/>
      <w:bookmarkEnd w:id="4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&lt;**&gt; Нормативные затраты на коммунальные услуги определяются с учетом следующих особенностей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5" w:name="P10780"/>
      <w:bookmarkEnd w:id="5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&lt;***&gt; 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ются в пределах доведенных лимитов бюджетных обязательств на обеспечение функций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56740C3DCA696EDB2E528F4CB5EA65B89E69270FA02241470C5086FCF1FA4z1ZFL" TargetMode="External"/><Relationship Id="rId3" Type="http://schemas.openxmlformats.org/officeDocument/2006/relationships/hyperlink" Target="consultantplus://offline/ref=B0D56740C3DCA696EDB2FB25E2A704AA5E80B99C7DFA01774B2F9E5538C615F35895971AA55B0235z4Z9L" TargetMode="External"/><Relationship Id="rId4" Type="http://schemas.openxmlformats.org/officeDocument/2006/relationships/hyperlink" Target="consultantplus://offline/ref=B0D56740C3DCA696EDB2E528F4CB5EA65B89E69270FA02241470C5086FCF1FA41FDACE58E156013441368Ez0Z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Людмила</dc:creator>
  <dc:description/>
  <dc:language>en-US</dc:language>
  <cp:lastModifiedBy>EDK</cp:lastModifiedBy>
  <cp:lastPrinted>2018-12-07T14:05:00Z</cp:lastPrinted>
  <dcterms:modified xsi:type="dcterms:W3CDTF">2018-12-10T08:33:00Z</dcterms:modified>
  <cp:revision>2</cp:revision>
  <dc:subject/>
  <dc:title/>
</cp:coreProperties>
</file>