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города Желез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т ____________20__ г. №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bookmarkStart w:id="0" w:name="P9600"/>
      <w:bookmarkEnd w:id="0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НОРМАТИВ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ДЛЯ ОПРЕДЕЛЕНИЯ НОРМАТИВНЫХ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МУНИЦИПАЛЬНОГО КАЗЕН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«РЕМОНТНО-ХОЗЯЙСТВЕННАЯ СЛУЖБА Г. ЖЕЛЕЗНОГОР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(ДАЛЕЕ - МКУ «РХСЖ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1. Норматив количества абонентских номеров пользова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(оконечного) оборудования, подключенного к се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4"/>
        <w:gridCol w:w="1999"/>
        <w:gridCol w:w="3763"/>
      </w:tblGrid>
      <w:tr>
        <w:trPr>
          <w:trHeight w:val="58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личество средств подвижной связ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асходы на услуги подвижной связи, не более тыс. руб. в месяц</w:t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аботники МКУ «РХСЖ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2. Норматив количества SIM-ка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5"/>
        <w:gridCol w:w="2004"/>
        <w:gridCol w:w="3731"/>
      </w:tblGrid>
      <w:tr>
        <w:trPr>
          <w:trHeight w:val="2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аботники МКУ «РХСЖ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Calibri"/>
          <w:sz w:val="24"/>
          <w:szCs w:val="24"/>
          <w:lang w:eastAsia="ru-RU"/>
        </w:rPr>
      </w:pPr>
      <w:r>
        <w:rPr>
          <w:rFonts w:eastAsia="Times New Roman;TimesDL" w:cs="Calibri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DL" w:cs="Calibri"/>
          <w:sz w:val="24"/>
          <w:szCs w:val="24"/>
          <w:lang w:eastAsia="ru-RU"/>
        </w:rPr>
      </w:pPr>
      <w:r>
        <w:rPr>
          <w:rFonts w:eastAsia="Times New Roman;TimesDL" w:cs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DL" w:cs="Calibri"/>
          <w:sz w:val="24"/>
          <w:szCs w:val="24"/>
          <w:lang w:eastAsia="ru-RU"/>
        </w:rPr>
      </w:pPr>
      <w:r>
        <w:rPr>
          <w:rFonts w:eastAsia="Times New Roman;TimesDL" w:cs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95" w:leader="none"/>
        </w:tabs>
        <w:autoSpaceDE w:val="false"/>
        <w:spacing w:lineRule="auto" w:line="240" w:before="0" w:after="0"/>
        <w:jc w:val="both"/>
        <w:rPr>
          <w:rFonts w:eastAsia="Times New Roman;TimesDL" w:cs="Calibri"/>
          <w:szCs w:val="20"/>
          <w:lang w:eastAsia="ru-RU"/>
        </w:rPr>
      </w:pPr>
      <w:r>
        <w:rPr>
          <w:rFonts w:eastAsia="Times New Roman;TimesDL" w:cs="Calibri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DL" w:cs="Calibri"/>
          <w:szCs w:val="20"/>
          <w:lang w:eastAsia="ru-RU"/>
        </w:rPr>
      </w:pPr>
      <w:r>
        <w:rPr>
          <w:rFonts w:eastAsia="Times New Roman;TimesDL" w:cs="Calibri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DL" w:cs="Calibri"/>
          <w:szCs w:val="20"/>
          <w:lang w:eastAsia="ru-RU"/>
        </w:rPr>
      </w:pPr>
      <w:r>
        <w:rPr>
          <w:rFonts w:eastAsia="Times New Roman;TimesDL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3. Норматив количества и цены рабочих станций, принтер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многофункциональных устройств, копировальных аппаратов</w:t>
      </w:r>
      <w:r>
        <w:rPr>
          <w:rFonts w:eastAsia="Times New Roman;TimesDL" w:cs="Times New Roman;TimesDL" w:ascii="Times New Roman;TimesDL" w:hAnsi="Times New Roman;TimesDL"/>
          <w:szCs w:val="20"/>
          <w:lang w:eastAsia="ru-RU"/>
        </w:rPr>
        <w:t xml:space="preserve">,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средств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0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851"/>
        <w:gridCol w:w="1028"/>
        <w:gridCol w:w="1098"/>
        <w:gridCol w:w="1417"/>
        <w:gridCol w:w="1418"/>
        <w:gridCol w:w="1417"/>
      </w:tblGrid>
      <w:tr>
        <w:trPr>
          <w:trHeight w:val="16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9" w:hanging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орматив на человека (количе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ля общих нужд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рок полезного использования (основные средства) (год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ериодичность приобретения (прочие закуп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едельная цена за единицу товаров, работ, услуг (тыс. руб.)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Ед. изм.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тегории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едущая, старш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оутбук, планшет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интер МФУ (многофункциональное устрой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стольные проводные телефонные аппа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редства подвиж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4. Норматив количества и цены носителей информации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9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7"/>
        <w:gridCol w:w="772"/>
        <w:gridCol w:w="772"/>
        <w:gridCol w:w="1104"/>
        <w:gridCol w:w="1435"/>
        <w:gridCol w:w="1434"/>
        <w:gridCol w:w="1656"/>
      </w:tblGrid>
      <w:tr>
        <w:trPr>
          <w:trHeight w:val="6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орматив на человека (количество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ля общих нужд учрежд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едельная цена за единицу товаров, работ, услуг (тыс. руб.)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Ед. изм. (по ОКЕИ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тегории должностей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едущая, старша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Флэш-кар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"РХСЖ"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 Норматив количества и цены расходных материало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ля различных типов принтеров, многофункциональных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устройств, копировальных аппаратов и иной оргтехники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1970"/>
        <w:gridCol w:w="766"/>
        <w:gridCol w:w="947"/>
        <w:gridCol w:w="1136"/>
        <w:gridCol w:w="1347"/>
        <w:gridCol w:w="1628"/>
        <w:gridCol w:w="1275"/>
      </w:tblGrid>
      <w:tr>
        <w:trPr>
          <w:trHeight w:val="6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орматив на человека (количеств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ля общих нужд учрежд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едельная цена за единицу товаров, работ, услуг (тыс. руб.)</w:t>
            </w:r>
          </w:p>
        </w:tc>
      </w:tr>
      <w:tr>
        <w:trPr>
          <w:trHeight w:val="1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Ед. изм. (по ОКЕ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тегории должностей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едущая, старша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ртридж для лазерных принтеров, МФУ,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 раза в год для 1 единицы оргтех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мечание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РХСЖ»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spacing w:lineRule="atLeast" w:line="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6. Норматив количества и цены мебели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993"/>
        <w:gridCol w:w="992"/>
        <w:gridCol w:w="1919"/>
        <w:gridCol w:w="1625"/>
        <w:gridCol w:w="1984"/>
        <w:gridCol w:w="1701"/>
        <w:gridCol w:w="2410"/>
      </w:tblGrid>
      <w:tr>
        <w:trPr>
          <w:trHeight w:val="4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орматив на человека (количество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ля общих нужд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едельная цена за единицу товаров, работ, услуг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204" w:hanging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Ед. изм. (по ОКЕИ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тегории должносте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едущая, старша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тол руководителя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тул (кресло для посетителей в кабинете руковод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(количество)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ресло руководителя,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ресло для персонала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Тумба под оргтехнику, серви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Шкаф для док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(количество)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каф-гардероб для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7. Норматив количества канцелярских принадлежностей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993"/>
        <w:gridCol w:w="992"/>
        <w:gridCol w:w="1984"/>
        <w:gridCol w:w="599"/>
        <w:gridCol w:w="961"/>
        <w:gridCol w:w="1984"/>
        <w:gridCol w:w="1701"/>
        <w:gridCol w:w="241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орматив на человека (количество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ля общих нужд учреждения</w:t>
            </w:r>
          </w:p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едельная цена за единицу товаров, работ, услуг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Ед. изм. (по ОКЕ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тегории должносте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едущая, старша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жим для бумаг (19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жим для бумаг (25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жим для бумаг (50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Блок-куб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рандаш автома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нцелярский 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аркеры, текстовыдел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апка на рези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апка скоросши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апка «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- ведущим должнос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лендари наст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Фа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крепки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лейкие закладки (5 цв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- ведущим должнос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лейкие закладки (1 цв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- ведущим должнос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крепочница магни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- ведущим должнос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Точилка для каранда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лькулятор наст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стольный 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бор из 3 ло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апка на коль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апка-конверт с кноп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чка гели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тержни для ру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тержни для автокаран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 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раска штемп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- ведущим должнос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ить прош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-на 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Игла канцеляр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-на 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Бумага офисная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 более при необходимости (количество)</w:t>
            </w:r>
          </w:p>
        </w:tc>
      </w:tr>
      <w:tr>
        <w:trPr>
          <w:trHeight w:val="552" w:hRule="atLeast"/>
        </w:trPr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ab/>
              <w:t>Примечание: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8. Норматив количества хозяйственных товаро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и принадлежностей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993"/>
        <w:gridCol w:w="1701"/>
        <w:gridCol w:w="1701"/>
        <w:gridCol w:w="1984"/>
        <w:gridCol w:w="2126"/>
        <w:gridCol w:w="311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орматив на человека (кол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ля общих нужд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едельная цена за единицу товаров, работ, услуг (тыс. 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Ед. изм. (по ОКЕ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атегории долж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лавная, ведущая, 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о количеству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Шторы (жалюз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о количеству окон в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 -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а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и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руг отрез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верло по метал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олотно холстопрошив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ог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Б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6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е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лючи комби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2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Лента сигн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2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3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Лопата сов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2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оло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2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бор ключей имбрус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,1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бор ключей комбиниров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,2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Чистящий порошок универсальный (0,5 кг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мплект спец.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,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стюм для свар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,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Ботинки кожа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,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уртка на утепляющей подкл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(дежу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,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авицы брезент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ерчатки диэлектр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авицы комби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40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ерчатки трикота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чки защ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center" w:pos="930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1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еспи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Щиток защи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алат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лащ влагозащи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апоги рези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4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Фартук прорезин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именование и количество приобретаемых хозтоваров могут быть изменены по мере необходимости, при этом закупка не 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1:00Z</dcterms:created>
  <dc:creator>Людмила</dc:creator>
  <dc:description/>
  <dc:language>en-US</dc:language>
  <cp:lastModifiedBy>EDK</cp:lastModifiedBy>
  <cp:lastPrinted>2018-12-07T14:05:00Z</cp:lastPrinted>
  <dcterms:modified xsi:type="dcterms:W3CDTF">2018-12-10T08:31:00Z</dcterms:modified>
  <cp:revision>2</cp:revision>
  <dc:subject/>
  <dc:title/>
</cp:coreProperties>
</file>