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 2018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1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1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6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62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8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1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84,8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2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50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8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4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 2018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3»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3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90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8,2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2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 2018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4»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4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,2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9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851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 2018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Лицей №5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Лицей №5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3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6,2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2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 2018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6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6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8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9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9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52,8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,8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5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6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 2018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7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7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63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1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1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7,3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438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 2018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8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8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4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63,8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2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 2018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15,8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8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 2018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 10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 1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7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4,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3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 2018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11 с углубленным изучением отдельных предметов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11 с углубленным изучением отдельных предметов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7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5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47,3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,5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5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 2018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 "Лицей №12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 "Лицей №12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1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6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18,0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4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,8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 2018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13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13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7,7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3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5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 2018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вечернего (сменного) общеобразовательного учреждения "Вечерняя (сменная) общеобразовательная школа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вечернего (сменного) общеобразовательного учреждения "Вечерняя (сменная) общеобразовательная школ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8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32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32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,1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536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4:00Z</dcterms:created>
  <dc:creator>КалининаМА</dc:creator>
  <dc:description/>
  <cp:keywords/>
  <dc:language>en-US</dc:language>
  <cp:lastModifiedBy>Библиотека</cp:lastModifiedBy>
  <cp:lastPrinted>2018-04-11T16:13:00Z</cp:lastPrinted>
  <dcterms:modified xsi:type="dcterms:W3CDTF">2018-12-24T07:16:00Z</dcterms:modified>
  <cp:revision>414</cp:revision>
  <dc:subject/>
  <dc:title>Приложение № 2</dc:title>
</cp:coreProperties>
</file>