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8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Style28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8"/>
        <w:ind w:firstLine="709"/>
        <w:jc w:val="right"/>
        <w:rPr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</w:t>
      </w:r>
      <w:r>
        <w:rPr>
          <w:kern w:val="2"/>
          <w:sz w:val="24"/>
          <w:szCs w:val="24"/>
          <w:u w:val="single"/>
        </w:rPr>
        <w:t>________</w:t>
      </w:r>
      <w:r>
        <w:rPr>
          <w:kern w:val="2"/>
          <w:sz w:val="24"/>
          <w:szCs w:val="24"/>
        </w:rPr>
        <w:t xml:space="preserve"> №_______ </w:t>
      </w:r>
    </w:p>
    <w:p>
      <w:pPr>
        <w:pStyle w:val="Style30"/>
        <w:ind w:right="-37" w:hanging="0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для определения нормативных затрат на обеспечение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й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я физической культуры и спорта администрации города Железногорска Курской области и подведомственных ему казенных учреждений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3"/>
        </w:numPr>
        <w:ind w:left="720" w:right="-3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количества абонентских номеров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тельского (оконечного) оборудования, подключённого к сети подвижной связи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ботники Управления физической культуры и спорта и подведомственных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30"/>
        <w:ind w:left="720" w:right="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Style30"/>
        <w:ind w:left="720" w:right="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0"/>
        <w:ind w:left="720" w:right="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0"/>
        <w:ind w:left="720" w:right="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орматив количества SIM –карт </w:t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ботники Управления физической культуры и спорта и подведомственных каз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0"/>
        <w:ind w:left="720" w:right="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8"/>
        <w:ind w:firstLine="709"/>
        <w:jc w:val="center"/>
        <w:rPr/>
      </w:pPr>
      <w:r>
        <w:rPr>
          <w:b/>
          <w:sz w:val="24"/>
          <w:szCs w:val="24"/>
        </w:rPr>
        <w:t>3. Норматив количества и цены рабочих станций, принтеров,</w:t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ункциональных устройств, копировальных аппаратов</w:t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ой оргтехники</w:t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900"/>
        <w:gridCol w:w="1067"/>
        <w:gridCol w:w="13"/>
        <w:gridCol w:w="1080"/>
        <w:gridCol w:w="41"/>
        <w:gridCol w:w="1136"/>
        <w:gridCol w:w="985"/>
        <w:gridCol w:w="7"/>
        <w:gridCol w:w="1253"/>
        <w:gridCol w:w="23"/>
        <w:gridCol w:w="1242"/>
        <w:gridCol w:w="34"/>
        <w:gridCol w:w="1701"/>
        <w:gridCol w:w="12"/>
        <w:gridCol w:w="6"/>
        <w:gridCol w:w="1269"/>
        <w:gridCol w:w="15"/>
      </w:tblGrid>
      <w:tr>
        <w:trPr>
          <w:trHeight w:val="6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их нужд казенных учрежд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 изм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по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КЕИ)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и старших 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не отнесе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жностям муниципаль-ной служб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жности, относящиеся к категории «руководители» (директор, зам. директора, главный бухгалте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ы (административный персон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дагогический персонал (тренер-преподаватель, инструктор-методист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, планшет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 (многофункциональное устрой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одвиж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е проводные телефонные аппа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орматив количества и цены носителей информации  </w:t>
      </w:r>
    </w:p>
    <w:p>
      <w:pPr>
        <w:pStyle w:val="Style30"/>
        <w:ind w:right="-37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900"/>
        <w:gridCol w:w="1080"/>
        <w:gridCol w:w="1080"/>
        <w:gridCol w:w="1177"/>
        <w:gridCol w:w="985"/>
        <w:gridCol w:w="7"/>
        <w:gridCol w:w="1253"/>
        <w:gridCol w:w="1265"/>
        <w:gridCol w:w="1747"/>
        <w:gridCol w:w="6"/>
        <w:gridCol w:w="1269"/>
        <w:gridCol w:w="15"/>
      </w:tblGrid>
      <w:tr>
        <w:trPr>
          <w:trHeight w:val="6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их нужд казенных учрежд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 изм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по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КЕИ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и старших 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не отнесе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жностям муниципаль-ной служб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жности, относящиеся к категории «руководители» (директор, зам. директора, главный бухгалте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ы (административный персон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дагогический персонал (тренер-преподаватель, инструктор-методист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эш-карта  емкостью не более 8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VD </w:t>
            </w:r>
            <w:r>
              <w:rPr>
                <w:color w:val="000000"/>
              </w:rPr>
              <w:t>д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ток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   наличия количества товаров, учитываемых на балансе у муниципальных заказчиков и подведомственных им заказчиков.</w:t>
      </w:r>
    </w:p>
    <w:p>
      <w:pPr>
        <w:pStyle w:val="Style30"/>
        <w:ind w:right="-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орматив количества и цены расходных материалов для различных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 принтеров, многофункциональных устройств, копировальных аппаратов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ой оргтехники</w:t>
      </w:r>
    </w:p>
    <w:p>
      <w:pPr>
        <w:pStyle w:val="Style30"/>
        <w:ind w:right="-37" w:hanging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30"/>
        <w:ind w:right="-37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900"/>
        <w:gridCol w:w="1080"/>
        <w:gridCol w:w="1080"/>
        <w:gridCol w:w="1177"/>
        <w:gridCol w:w="985"/>
        <w:gridCol w:w="1260"/>
        <w:gridCol w:w="1265"/>
        <w:gridCol w:w="1747"/>
        <w:gridCol w:w="1275"/>
        <w:gridCol w:w="15"/>
      </w:tblGrid>
      <w:tr>
        <w:trPr>
          <w:trHeight w:val="6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их нужд казенных учрежд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 изм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по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КЕИ)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и старших 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не отнесе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жностям муниципаль-ной служб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жности, относящиеся к категории «руководители» (директор, зам. директора, главный бухгалте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ы (административный персон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дагогический персонал (тренер-преподаватель, инструктор-методист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ридж для лазерных принтеров, МФУ, ксер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 раза в год  для 1 единицы оргтех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заказчиков и подведомственных им заказчиков.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 количества и цены меб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33"/>
        <w:gridCol w:w="1377"/>
        <w:gridCol w:w="11"/>
        <w:gridCol w:w="1163"/>
        <w:gridCol w:w="1202"/>
        <w:gridCol w:w="1260"/>
        <w:gridCol w:w="1080"/>
        <w:gridCol w:w="994"/>
        <w:gridCol w:w="978"/>
        <w:gridCol w:w="1180"/>
        <w:gridCol w:w="1386"/>
      </w:tblGrid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их нужд казенных учрежден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-зования  (основные средства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-ность приобре-тения (прочие закуп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на 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диниц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ов, рабо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 изм.</w:t>
              <w:br/>
              <w:t>(по ОКЕИ)</w:t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и старших  должност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не отнесе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жностям муниципаль-ной служ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жности, относящиеся к категории «руководители» (директор, зам. директора, 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ы (административный персо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дагогический персонал (тренер-преподаватель, инструктор-методист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руководителя, рабоч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-стол для засед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ул (кресло для посетителей в кабинете руководител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руководителя, офисно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для персонала, офисно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кат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оргтехнику, сервис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мба пристав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аф металлическ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омбинированный (материал древес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при необходим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**в расчете на один кабин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 (материал древеси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и более при необходимости (количеств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в расчете на один кабин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гардероб для одеж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 количества  канцелярских принадлежностей</w:t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9"/>
        <w:gridCol w:w="720"/>
        <w:gridCol w:w="1260"/>
        <w:gridCol w:w="1152"/>
        <w:gridCol w:w="47"/>
        <w:gridCol w:w="1344"/>
        <w:gridCol w:w="1208"/>
        <w:gridCol w:w="1240"/>
        <w:gridCol w:w="36"/>
        <w:gridCol w:w="1333"/>
        <w:gridCol w:w="1360"/>
        <w:gridCol w:w="850"/>
        <w:gridCol w:w="1134"/>
      </w:tblGrid>
      <w:tr>
        <w:trPr>
          <w:trHeight w:val="5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их нужд казенных учрежден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 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ельная цена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у това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, услуг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 изм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(по </w:t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ЕИ)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и старших  должно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не отнесе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жностям муниципаль-ной служб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жности, относящиеся к категории «руководители» (директор, зам. директора, главный бухгалте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ы (административный персона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дагогический персонал (тренер-преподаватель, инструктор-методист)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19 мм, в упаковке 12 ш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-куб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 графит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авто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й на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ы, текстовыдел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рези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и настенные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из расчета по одному на кабинет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 упаков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цв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в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очница магни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наст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.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календ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з 3-х ло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с файл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ольцах или с арочным механиз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для м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ноп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и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автокаранд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прош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канцеля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аксовая (рол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ы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, дип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ки для грам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откры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при необходи-мости</w:t>
            </w:r>
          </w:p>
        </w:tc>
      </w:tr>
    </w:tbl>
    <w:p>
      <w:pPr>
        <w:pStyle w:val="Style30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наименование и количество приобретаемых канцелярских принадлежностей могут быть изменены по решению начальника Управления или руководителя </w:t>
      </w:r>
      <w:r>
        <w:rPr>
          <w:kern w:val="2"/>
        </w:rPr>
        <w:t>учреждения</w:t>
      </w:r>
      <w:r>
        <w:rPr/>
        <w:t>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30"/>
        <w:ind w:right="-37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8. Норматив количества хозяйственных товаров и принадлежностей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4"/>
        <w:gridCol w:w="903"/>
        <w:gridCol w:w="1449"/>
        <w:gridCol w:w="1428"/>
        <w:gridCol w:w="6"/>
        <w:gridCol w:w="1199"/>
        <w:gridCol w:w="12"/>
        <w:gridCol w:w="1348"/>
        <w:gridCol w:w="18"/>
        <w:gridCol w:w="1231"/>
        <w:gridCol w:w="18"/>
        <w:gridCol w:w="973"/>
        <w:gridCol w:w="18"/>
        <w:gridCol w:w="1399"/>
        <w:gridCol w:w="18"/>
        <w:gridCol w:w="1240"/>
        <w:gridCol w:w="7"/>
        <w:gridCol w:w="18"/>
      </w:tblGrid>
      <w:tr>
        <w:trPr>
          <w:trHeight w:val="3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казенных 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-ния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. из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и старших  должнос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не отнесе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жностям муниципальной служб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жности, относящиеся к категории «руководители» (директор, зам. директора, главный бухгалтер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ы (административный персонал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дагогический персонал (тренер-преподаватель, инструктор-методист)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кабин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 (жалюз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ок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окон в кабине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сотруд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сотруд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ь масля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р для в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лле учреждения при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 рабочих кабин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и количество приобретаемых хозяйственных товаров могут быть изменены по решению начальника </w:t>
      </w:r>
      <w:r>
        <w:rPr>
          <w:kern w:val="2"/>
          <w:sz w:val="24"/>
          <w:szCs w:val="24"/>
        </w:rPr>
        <w:t>Управления или руководителя учреждения</w:t>
      </w:r>
      <w:r>
        <w:rPr>
          <w:sz w:val="24"/>
          <w:szCs w:val="24"/>
        </w:rPr>
        <w:t>. При этом закупка не указанных в настоящем Приложении хозяйственных товаров осуществляется в пределах доведенных лимитов бюджетных обязательств на обеспечение функций.</w:t>
      </w:r>
    </w:p>
    <w:p>
      <w:pPr>
        <w:pStyle w:val="Style30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400" w:leader="none"/>
        </w:tabs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9. Норматив на приобретение  иных товаров и услуг</w:t>
      </w:r>
    </w:p>
    <w:p>
      <w:pPr>
        <w:pStyle w:val="Style30"/>
        <w:ind w:right="-3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6"/>
        <w:gridCol w:w="896"/>
        <w:gridCol w:w="1398"/>
        <w:gridCol w:w="1398"/>
        <w:gridCol w:w="1402"/>
        <w:gridCol w:w="1344"/>
        <w:gridCol w:w="1165"/>
        <w:gridCol w:w="907"/>
        <w:gridCol w:w="1418"/>
        <w:gridCol w:w="1266"/>
      </w:tblGrid>
      <w:tr>
        <w:trPr>
          <w:trHeight w:val="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-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з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и старших  долж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не отнесе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жностям муниципальной служб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жности, относящиеся к категории «руководители» (директор, зам. директора, главный бухгалте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ы (административный персона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дагогический персонал (тренер-преподаватель, инструктор-методист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– удлинитель </w:t>
            </w:r>
            <w:r>
              <w:rPr>
                <w:color w:val="000000"/>
                <w:lang w:val="en-US"/>
              </w:rPr>
              <w:t>US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н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лат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Msonormal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color w:val="000000"/>
        </w:rPr>
        <w:t>при расчете нормативных затрат: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заказчиков и подведомственных им заказчиков.</w:t>
      </w:r>
    </w:p>
    <w:p>
      <w:pPr>
        <w:pStyle w:val="Style30"/>
        <w:ind w:right="-37" w:hanging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30"/>
        <w:ind w:right="-37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5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right="-37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8"/>
          <w:szCs w:val="24"/>
          <w:highlight w:val="magenta"/>
        </w:rPr>
      </w:pPr>
      <w:r>
        <w:rPr>
          <w:rFonts w:cs="Times New Roman" w:ascii="Times New Roman" w:hAnsi="Times New Roman"/>
          <w:sz w:val="28"/>
          <w:szCs w:val="24"/>
          <w:highlight w:val="magent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bCs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Без интервала Знак Знак"/>
    <w:qFormat/>
    <w:rPr>
      <w:lang w:val="ru-RU" w:bidi="ar-SA"/>
    </w:rPr>
  </w:style>
  <w:style w:type="character" w:styleId="Style20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 Знак Знак8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4:00Z</dcterms:created>
  <dc:creator>АНН</dc:creator>
  <dc:description/>
  <cp:keywords/>
  <dc:language>en-US</dc:language>
  <cp:lastModifiedBy>usr</cp:lastModifiedBy>
  <cp:lastPrinted>2018-12-21T08:17:00Z</cp:lastPrinted>
  <dcterms:modified xsi:type="dcterms:W3CDTF">2018-12-21T05:19:00Z</dcterms:modified>
  <cp:revision>60</cp:revision>
  <dc:subject/>
  <dc:title/>
</cp:coreProperties>
</file>