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160" w:hanging="0"/>
        <w:jc w:val="center"/>
        <w:rPr/>
      </w:pPr>
      <w:r>
        <w:rPr>
          <w:rFonts w:eastAsia="Arial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1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2018 №____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ставку линз очковых (новых) в оправу, бывшую в употреблении за 2 линз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46"/>
        <w:gridCol w:w="2520"/>
      </w:tblGrid>
      <w:tr>
        <w:trPr>
          <w:trHeight w:val="80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за одну услу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 *)</w:t>
            </w:r>
          </w:p>
        </w:tc>
      </w:tr>
      <w:tr>
        <w:trPr>
          <w:trHeight w:val="79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 очковые однофокальные астигматические (пластмассовая опра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зы очковые однофокальные астигматические (металлическая опра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зы очковые бифока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гматические (пластмассовая опра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зы очковые бифока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гматические (металлическая опра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нзы очковые однофокаль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гматические (пластмассовая опра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нзы очковые однофок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гматические (металлическая опра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нзы очковые однофока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гматические (лесочная опра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</w:t>
      </w:r>
      <w:r>
        <w:rPr/>
        <w:t>*)  НДС не предусмотр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20" w:top="1079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5:00Z</dcterms:created>
  <dc:creator>eko4xp</dc:creator>
  <dc:description/>
  <dc:language>en-US</dc:language>
  <cp:lastModifiedBy>МЛБ</cp:lastModifiedBy>
  <cp:lastPrinted>2016-12-15T14:10:00Z</cp:lastPrinted>
  <dcterms:modified xsi:type="dcterms:W3CDTF">2018-12-24T09:44:00Z</dcterms:modified>
  <cp:revision>8</cp:revision>
  <dc:subject/>
  <dc:title>Приложение №4</dc:title>
</cp:coreProperties>
</file>