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2018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jc w:val="center"/>
        <w:rPr/>
      </w:pPr>
      <w:r>
        <w:rPr/>
        <w:t>на ремонт оправы и корригирующих очков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35"/>
        <w:gridCol w:w="2700"/>
      </w:tblGrid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у услу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) *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ить винт  (гай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заушник без замены шарн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ить носовой уп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равить зауш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равить опра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НДС не предусмотр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5:00Z</dcterms:created>
  <dc:creator>eko4xp</dc:creator>
  <dc:description/>
  <dc:language>en-US</dc:language>
  <cp:lastModifiedBy>МЛБ</cp:lastModifiedBy>
  <cp:lastPrinted>2018-12-24T12:45:00Z</cp:lastPrinted>
  <dcterms:modified xsi:type="dcterms:W3CDTF">2018-12-24T09:49:00Z</dcterms:modified>
  <cp:revision>7</cp:revision>
  <dc:subject/>
  <dc:title>                                                                                                            Приложение №3</dc:title>
</cp:coreProperties>
</file>