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>риложение № 2</w:t>
      </w:r>
    </w:p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я администрации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Железногорска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_____________ № ________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 «Центр социальных выплат» города Железногорска Курской области</w:t>
      </w:r>
    </w:p>
    <w:p>
      <w:pPr>
        <w:pStyle w:val="ConsPlusNormal"/>
        <w:ind w:left="142" w:hanging="14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е нормативные затраты на обеспечение функций муниципального казенного учреждения «Центр социальных выплат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города Железногорска Курской области (далее – МКУ «ЦСВ» г.Железногорска) 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 постановлением администрации города Железногорс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rFonts w:cs="Times New Roman" w:ascii="Times New Roman" w:hAnsi="Times New Roman"/>
          <w:kern w:val="2"/>
          <w:sz w:val="24"/>
          <w:szCs w:val="24"/>
        </w:rPr>
        <w:t>МКУ «ЦСВ»</w:t>
      </w:r>
      <w:r>
        <w:rPr>
          <w:rFonts w:cs="Times New Roman" w:ascii="Times New Roman" w:hAnsi="Times New Roman"/>
          <w:sz w:val="24"/>
          <w:szCs w:val="24"/>
        </w:rPr>
        <w:t xml:space="preserve"> г.Железногорска в части закупок товаров, работ,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</w:t>
      </w:r>
      <w:r>
        <w:rPr>
          <w:rFonts w:cs="Times New Roman" w:ascii="Times New Roman" w:hAnsi="Times New Roman"/>
          <w:kern w:val="2"/>
          <w:sz w:val="24"/>
          <w:szCs w:val="24"/>
        </w:rPr>
        <w:t>МКУ «ЦСВ» г.Железно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У «ЦСВ» г.Железногорска, </w:t>
      </w:r>
      <w:r>
        <w:rPr>
          <w:rFonts w:cs="Times New Roman" w:ascii="Times New Roman" w:hAnsi="Times New Roman"/>
          <w:sz w:val="24"/>
          <w:szCs w:val="24"/>
        </w:rPr>
        <w:t>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нормативных затра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КУ «ЦСВ» г.Железногорска </w:t>
      </w:r>
      <w:r>
        <w:rPr>
          <w:rFonts w:cs="Times New Roman" w:ascii="Times New Roman" w:hAnsi="Times New Roman"/>
          <w:sz w:val="24"/>
          <w:szCs w:val="24"/>
        </w:rPr>
        <w:t>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rFonts w:cs="Times New Roman" w:ascii="Times New Roman" w:hAnsi="Times New Roman"/>
          <w:kern w:val="2"/>
          <w:sz w:val="24"/>
          <w:szCs w:val="24"/>
        </w:rPr>
        <w:t>МКУ «ЦСВ» г.Железно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 составляет 36 человек. Категории должностей МКУ «ЦСВ» г.Железногорска: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0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программ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юрисконсуль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ормативные затраты на обеспечени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функций МКУ «ЦСВ» г.Железногорска </w:t>
      </w:r>
      <w:r>
        <w:rPr/>
        <w:t xml:space="preserve"> </w:t>
      </w:r>
    </w:p>
    <w:tbl>
      <w:tblPr>
        <w:tblW w:w="10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373"/>
        <w:gridCol w:w="3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год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8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информационно-коммуникацион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 на сеть «Интернет») и услуги интернет-провайдер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,12,13,14,15,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 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справочно-правовых систем (электронная система «Консультант Плюс»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, связанных с обеспечением безопасности информации, итог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рабочий станц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ланшетных компьютеров, ноутбу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иобретение других запасных частей для вычислительной техники, итого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ой фильт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траты на приобретение расходных материалов, для принтеров, многофункциональных устройств и копировальных автоматов (оргтехник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856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чие затр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траты на оплату услуг почтовой связи, итого: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2 ру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верт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,42,4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,5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,59,60,61,62,63,64,65,66,67,68,69,70,71,72,73,74,75,76,77,78,79,8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2,83,84,85,</w:t>
            </w:r>
          </w:p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7,88,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итого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1,92,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на информационно-коммуникационные технолог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раты на приобретение транспортных средст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856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3,10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ланирую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 Знак Знак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28:00Z</dcterms:created>
  <dc:creator>Людмила</dc:creator>
  <dc:description/>
  <cp:keywords/>
  <dc:language>en-US</dc:language>
  <cp:lastModifiedBy>Главный бухгалтер</cp:lastModifiedBy>
  <cp:lastPrinted>2016-08-04T15:05:00Z</cp:lastPrinted>
  <dcterms:modified xsi:type="dcterms:W3CDTF">2018-12-13T11:57:00Z</dcterms:modified>
  <cp:revision>33</cp:revision>
  <dc:subject/>
  <dc:title>Приложение №10</dc:title>
</cp:coreProperties>
</file>