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Железногорск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____</w:t>
      </w:r>
    </w:p>
    <w:p>
      <w:pPr>
        <w:pStyle w:val="Style28"/>
        <w:tabs>
          <w:tab w:val="clear" w:pos="708"/>
          <w:tab w:val="left" w:pos="8700" w:leader="none"/>
        </w:tabs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для определения нормативных затрат на обеспечение</w:t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муниципального  учреждения</w:t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«Управление по делам гражданской обороны и чрезвычайным </w:t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ситуациям города Железногорска» (далее МУ «УГОЧС»)</w:t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2"/>
        </w:numPr>
        <w:ind w:left="720" w:right="-3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 количества абонентских номеров</w:t>
      </w:r>
    </w:p>
    <w:p>
      <w:pPr>
        <w:pStyle w:val="Style30"/>
        <w:ind w:left="360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ьзовательского (оконечного) оборудования, подключённого к сети подвижной связи</w:t>
      </w:r>
    </w:p>
    <w:p>
      <w:pPr>
        <w:pStyle w:val="Style30"/>
        <w:ind w:left="360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83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308"/>
        <w:gridCol w:w="5049"/>
      </w:tblGrid>
      <w:tr>
        <w:trPr>
          <w:trHeight w:val="576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подвижной связ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асходы на услуги подвижной связи, не более тыс. руб. в месяц</w:t>
            </w:r>
          </w:p>
        </w:tc>
      </w:tr>
      <w:tr>
        <w:trPr>
          <w:trHeight w:val="383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дежурны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11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</w:tr>
    </w:tbl>
    <w:p>
      <w:pPr>
        <w:pStyle w:val="Style30"/>
        <w:ind w:left="360" w:right="-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ind w:left="360" w:right="-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ind w:left="360" w:right="-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Норматив количества SIM –карт </w:t>
      </w:r>
    </w:p>
    <w:p>
      <w:pPr>
        <w:pStyle w:val="Style30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27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У «УГОЧ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0"/>
        <w:ind w:left="720" w:right="1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ind w:firstLine="709"/>
        <w:jc w:val="center"/>
        <w:rPr/>
      </w:pPr>
      <w:r>
        <w:rPr>
          <w:b/>
          <w:sz w:val="24"/>
          <w:szCs w:val="24"/>
        </w:rPr>
        <w:t>3. Норматив количества и цены рабочих станций, принтеров,</w:t>
      </w:r>
    </w:p>
    <w:p>
      <w:pPr>
        <w:pStyle w:val="Style33"/>
        <w:ind w:firstLine="709"/>
        <w:jc w:val="center"/>
        <w:rPr/>
      </w:pPr>
      <w:r>
        <w:rPr>
          <w:b/>
          <w:sz w:val="24"/>
          <w:szCs w:val="24"/>
        </w:rPr>
        <w:t xml:space="preserve">многофункциональных устройств, копировальных аппаратов, средств подвижной связи </w:t>
      </w:r>
    </w:p>
    <w:p>
      <w:pPr>
        <w:pStyle w:val="Style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ой оргтехники</w:t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20"/>
        <w:gridCol w:w="948"/>
        <w:gridCol w:w="1355"/>
        <w:gridCol w:w="1117"/>
        <w:gridCol w:w="1620"/>
        <w:gridCol w:w="1260"/>
        <w:gridCol w:w="1260"/>
        <w:gridCol w:w="1042"/>
        <w:gridCol w:w="1559"/>
        <w:gridCol w:w="1276"/>
      </w:tblGrid>
      <w:tr>
        <w:trPr>
          <w:trHeight w:val="1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человека колич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иобретения (прочие закупки) 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зм. 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Начальник </w:t>
            </w:r>
            <w:r>
              <w:rPr/>
              <w:t>МУ «УГОЧС»</w:t>
            </w:r>
            <w:r>
              <w:rPr>
                <w:iCs/>
              </w:rPr>
              <w:t>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 начальни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. бухгалте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 структурного подразделения, бухгалтер, главные и веду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ботники Е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чие должности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танция (монитор, системный блок, ИБП, ПО, клавиатура, мышь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, планшетный компьюте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0,0 </w:t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МФУ (многофункциональное устройство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е проводные телефонные аппарат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одвижной связ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30"/>
        <w:ind w:right="-3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3"/>
        <w:ind w:firstLine="709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Style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 количества и цены носителей информации</w:t>
      </w:r>
    </w:p>
    <w:p>
      <w:pPr>
        <w:pStyle w:val="Style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844"/>
        <w:gridCol w:w="1459"/>
        <w:gridCol w:w="1297"/>
        <w:gridCol w:w="1620"/>
        <w:gridCol w:w="1260"/>
        <w:gridCol w:w="1260"/>
        <w:gridCol w:w="1042"/>
        <w:gridCol w:w="1559"/>
        <w:gridCol w:w="1276"/>
      </w:tblGrid>
      <w:tr>
        <w:trPr>
          <w:trHeight w:val="1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человека количество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зм. 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Начальник </w:t>
            </w:r>
            <w:r>
              <w:rPr/>
              <w:t>МУ «УГОЧС»</w:t>
            </w:r>
            <w:r>
              <w:rPr>
                <w:iCs/>
              </w:rPr>
              <w:t>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 начальни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. бухгалте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 структурного подразделения, бухгалтер, главные и веду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ботники Е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чие должности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эш-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токе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DVD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  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    наличия количества товаров, учитываемых на балансе учреждения</w:t>
      </w:r>
      <w:r>
        <w:rPr>
          <w:color w:val="000000"/>
          <w:sz w:val="24"/>
          <w:szCs w:val="24"/>
        </w:rPr>
        <w:t>.</w:t>
      </w:r>
    </w:p>
    <w:p>
      <w:pPr>
        <w:pStyle w:val="Style3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Норматив количества и цены расходных материалов для различных</w:t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 принтеров, многофункциональных устройств, копировальных аппаратов</w:t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ой оргтехники</w:t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844"/>
        <w:gridCol w:w="1459"/>
        <w:gridCol w:w="1297"/>
        <w:gridCol w:w="1620"/>
        <w:gridCol w:w="1260"/>
        <w:gridCol w:w="1260"/>
        <w:gridCol w:w="1042"/>
        <w:gridCol w:w="1559"/>
        <w:gridCol w:w="1276"/>
      </w:tblGrid>
      <w:tr>
        <w:trPr>
          <w:trHeight w:val="1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человека количест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зм. 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я общих нуж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иобретения (прочие закупки) (год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Начальник </w:t>
            </w:r>
            <w:r>
              <w:rPr/>
              <w:t>МУ «УГОЧС»</w:t>
            </w:r>
            <w:r>
              <w:rPr>
                <w:iCs/>
              </w:rPr>
              <w:t>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 начальни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. бухгалте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 структурного подразделения, бухгалтер, главные и веду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ботники Е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чие должности</w:t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ридж для лазерных принтеров, МФУ, ксерок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для 1 единицы орг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  <w:sz w:val="22"/>
          <w:szCs w:val="22"/>
        </w:rPr>
        <w:t>Примечание: 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    наличия количества товаров, учитываемых на балансе учреждения.</w:t>
      </w:r>
    </w:p>
    <w:p>
      <w:pPr>
        <w:pStyle w:val="Style33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рматив количества и цены  мебели</w:t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40"/>
        <w:gridCol w:w="844"/>
        <w:gridCol w:w="1459"/>
        <w:gridCol w:w="1117"/>
        <w:gridCol w:w="1800"/>
        <w:gridCol w:w="1260"/>
        <w:gridCol w:w="1260"/>
        <w:gridCol w:w="1080"/>
        <w:gridCol w:w="1521"/>
        <w:gridCol w:w="1359"/>
      </w:tblGrid>
      <w:tr>
        <w:trPr>
          <w:trHeight w:val="1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человека коли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 учрежд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иобретения (прочие закупки) (год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зм. 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Начальник </w:t>
            </w:r>
            <w:r>
              <w:rPr/>
              <w:t>МУ «УГОЧС»</w:t>
            </w:r>
            <w:r>
              <w:rPr>
                <w:iCs/>
              </w:rPr>
              <w:t>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 начальни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. бухгалте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 структурного подразделения, бухгалтер, главные и веду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ботники ЕД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чие долж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уководителя, рабоч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-стол</w:t>
            </w:r>
            <w:r>
              <w:rPr/>
              <w:t xml:space="preserve"> для засед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ол журналь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(кресло для посетителей) в кабинете руководи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3  и боле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(кресло для посетителей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руководителя, офис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сло для персонала, офис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одкат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мба приставна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докумен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гарде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оде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в комнате отдых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на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а каби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рматив количества  канцелярских принадлежностей</w:t>
      </w:r>
    </w:p>
    <w:p>
      <w:pPr>
        <w:pStyle w:val="Style30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34"/>
        <w:gridCol w:w="850"/>
        <w:gridCol w:w="1418"/>
        <w:gridCol w:w="1134"/>
        <w:gridCol w:w="1842"/>
        <w:gridCol w:w="6"/>
        <w:gridCol w:w="1270"/>
        <w:gridCol w:w="142"/>
        <w:gridCol w:w="992"/>
        <w:gridCol w:w="142"/>
        <w:gridCol w:w="1134"/>
        <w:gridCol w:w="1417"/>
        <w:gridCol w:w="1359"/>
      </w:tblGrid>
      <w:tr>
        <w:trPr>
          <w:trHeight w:val="1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человека количеств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иобретения (прочие закупки) (год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зм. 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Начальник </w:t>
            </w:r>
            <w:r>
              <w:rPr/>
              <w:t>МУ «УГОЧС»</w:t>
            </w:r>
            <w:r>
              <w:rPr>
                <w:iCs/>
              </w:rPr>
              <w:t>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 начальни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. бухгалте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 структурного подразделения, бухгалтер, главные и ведущие специалис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ботники ЕДД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чие должност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автома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канцеля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скоросши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и более при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и более при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и более при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и более при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егистр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и более при необход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и более при необходим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Дел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и более при необход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5 и более при необходим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 и более при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бы для степ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 более при необход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 более при необходим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 более при необходим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канцеляр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 более при необход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 более при необходим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 более при необходимо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 цв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 более при необход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 более при необходим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ие заклад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цв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 более при необход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 более при необходим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ина для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 насто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офисная 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и более при необход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на кабинет и более при необходим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на кабинет и более при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: количество бумаги может отличаться в зависимости от решаемых задач, при этом закупка не указанного количества производится           в пределах лимитов бюджетных обязательств на обеспечение функ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из 3-х ло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 для мы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 канцеляр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с фай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и более при необход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и более при необходимост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и более при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конв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ноп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и более при необход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 более при необходимост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и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ни для ру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и более при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и более при необход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и более при необходимости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и более при необход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ля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и более при необходим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ни для автокаранда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ь прошив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ские книги учета, регистрационные кни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и более при необходим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АА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и более при необходим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А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и более при необходимост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имечание: наименование и количество приобретаемых канцелярских принадлежностей могут быть изменены по решению начальника МУ «УГОЧС».При этом, закупка не указанных в настоящем перечне канцелярских принадлежностей осуществляется в пределах доведенных лимитов бюджетных обязательств на обеспечение функц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орматив количества хозяйственных товаров и принадлежностей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16"/>
        <w:gridCol w:w="851"/>
        <w:gridCol w:w="1417"/>
        <w:gridCol w:w="1134"/>
        <w:gridCol w:w="1843"/>
        <w:gridCol w:w="1417"/>
        <w:gridCol w:w="1134"/>
        <w:gridCol w:w="993"/>
        <w:gridCol w:w="1559"/>
        <w:gridCol w:w="1417"/>
      </w:tblGrid>
      <w:tr>
        <w:trPr>
          <w:trHeight w:val="161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человека количеств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 учре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иобретения (прочие закупки) (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зм. 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Начальник </w:t>
            </w:r>
            <w:r>
              <w:rPr/>
              <w:t>МУ «УГОЧС»</w:t>
            </w:r>
            <w:r>
              <w:rPr>
                <w:iCs/>
              </w:rPr>
              <w:t>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 начальни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. бухгалте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 структурного подразделения, бухгалтер, главные и ведущи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ботники Е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чие должност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ц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кабин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ры (жалюз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оличеству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окон в кабине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о для мытья пола (0,5 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редство для мытья стекол (0,5 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кань протир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ыло туалетное (0,2 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истящий порошок универсальный (0,5 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шки для мусора (30 л/30ш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</w:tbl>
    <w:p>
      <w:pPr>
        <w:pStyle w:val="Style30"/>
        <w:ind w:right="-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right="-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наименование и количество приобретаемых хозтоваров могут быть изменены по решению начальника МУ «УГОЧС»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</w:rPr>
        <w:t xml:space="preserve"> При этом, закупка неуказанных в настоящем перечне хозтоваров осуществляется в пределах доведенных лимитов бюджетных обязательств на обеспечение функ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Норматив  на приобретение иных товаров и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162"/>
        <w:gridCol w:w="720"/>
        <w:gridCol w:w="1584"/>
        <w:gridCol w:w="1297"/>
        <w:gridCol w:w="1620"/>
        <w:gridCol w:w="1260"/>
        <w:gridCol w:w="1261"/>
        <w:gridCol w:w="1080"/>
        <w:gridCol w:w="1438"/>
        <w:gridCol w:w="1440"/>
      </w:tblGrid>
      <w:tr>
        <w:trPr>
          <w:trHeight w:val="161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человека коли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зм. 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 учреждения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иобретения (прочие закупки) (год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Начальник </w:t>
            </w:r>
            <w:r>
              <w:rPr/>
              <w:t>МУ «УГОЧС»</w:t>
            </w:r>
            <w:r>
              <w:rPr>
                <w:iCs/>
              </w:rPr>
              <w:t>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м. начальник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. бухгалтер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 структурного подразделения, бухгалтер, главные и ведущие специалис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ботники ЕДД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рочие должности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для видеоконфер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для системы видеонаблю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Msonormalcxspmiddle"/>
        <w:spacing w:before="0" w:after="0"/>
        <w:jc w:val="both"/>
        <w:rPr/>
      </w:pPr>
      <w:r>
        <w:rPr/>
      </w:r>
    </w:p>
    <w:p>
      <w:pPr>
        <w:pStyle w:val="Msonormalcxspmiddl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 наличия количества товаров, учитываемых на балансе МУ «УГОЧС».</w:t>
      </w:r>
    </w:p>
    <w:p>
      <w:pPr>
        <w:pStyle w:val="Style30"/>
        <w:ind w:right="-3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567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bCs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Без интервала Знак Знак Знак"/>
    <w:qFormat/>
    <w:rPr>
      <w:lang w:val="ru-RU" w:bidi="ar-SA"/>
    </w:rPr>
  </w:style>
  <w:style w:type="character" w:styleId="Style20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ascii="Times New Roman" w:hAnsi="Times New Roman"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Без интервала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5:00Z</dcterms:created>
  <dc:creator>АНН</dc:creator>
  <dc:description/>
  <cp:keywords/>
  <dc:language>en-US</dc:language>
  <cp:lastModifiedBy>GlavBuch</cp:lastModifiedBy>
  <cp:lastPrinted>2018-12-21T11:38:00Z</cp:lastPrinted>
  <dcterms:modified xsi:type="dcterms:W3CDTF">2018-12-21T08:38:00Z</dcterms:modified>
  <cp:revision>38</cp:revision>
  <dc:subject/>
  <dc:title>Приложению № 1</dc:title>
</cp:coreProperties>
</file>