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10800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рода Железногорска</w:t>
      </w:r>
    </w:p>
    <w:p>
      <w:pPr>
        <w:pStyle w:val="Normal"/>
        <w:ind w:left="108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г. № __________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тальный план-график реализации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 городе Железногорске " на 2018 год и на плановый период 2019-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5"/>
        <w:gridCol w:w="534"/>
        <w:gridCol w:w="1204"/>
        <w:gridCol w:w="1762"/>
        <w:gridCol w:w="993"/>
        <w:gridCol w:w="1134"/>
        <w:gridCol w:w="788"/>
        <w:gridCol w:w="850"/>
        <w:gridCol w:w="851"/>
        <w:gridCol w:w="270"/>
        <w:gridCol w:w="270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0"/>
        <w:gridCol w:w="17"/>
        <w:gridCol w:w="253"/>
        <w:gridCol w:w="271"/>
        <w:gridCol w:w="271"/>
        <w:gridCol w:w="271"/>
        <w:gridCol w:w="270"/>
        <w:gridCol w:w="270"/>
        <w:gridCol w:w="270"/>
        <w:gridCol w:w="254"/>
        <w:gridCol w:w="17"/>
      </w:tblGrid>
      <w:tr>
        <w:trPr>
          <w:tblHeader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сновного мероприятия, мероприятия, контрольного события программ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 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ИВ/ ФИО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окончания реализации (дата контрольного собы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5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рафик реализации (месяц/квартал)</w:t>
            </w:r>
          </w:p>
        </w:tc>
      </w:tr>
      <w:tr>
        <w:trPr>
          <w:tblHeader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сего на 2018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.ч. на 2018 го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018 год, месяц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019 год, 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вартал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020 год, 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вартал</w:t>
            </w:r>
          </w:p>
        </w:tc>
      </w:tr>
      <w:tr>
        <w:trPr>
          <w:tblHeader w:val="true"/>
          <w:trHeight w:val="3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154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2 «Снижение рисков и смягчение последствий чрезвычайных ситуаций природного и техногенного характера в городе Железногорске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"</w:t>
            </w:r>
          </w:p>
        </w:tc>
      </w:tr>
      <w:tr>
        <w:trPr>
          <w:trHeight w:val="20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1. </w:t>
            </w:r>
            <w:r>
              <w:rPr>
                <w:sz w:val="14"/>
                <w:szCs w:val="14"/>
              </w:rPr>
              <w:t>Обеспечение функционирования деятельности Управления по делам гражданской обороны и чрезвычайным ситуациям города Железногорска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«УГОЧС»/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олного выполнения полномочий в области гражданской обороны, защиты населения и территории от ЧС </w:t>
            </w:r>
          </w:p>
          <w:p>
            <w:pPr>
              <w:pStyle w:val="Normal"/>
              <w:ind w:left="-112"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29,2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40,849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12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«УГОЧС»/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олного выполнения полномочий в области гражданской обороны, защиты населения и территории от ЧС </w:t>
            </w:r>
          </w:p>
          <w:p>
            <w:pPr>
              <w:pStyle w:val="Normal"/>
              <w:ind w:left="-112"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030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 01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14"/>
                <w:szCs w:val="14"/>
              </w:rPr>
              <w:t>47 029,2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14"/>
                <w:szCs w:val="14"/>
              </w:rPr>
              <w:t>16 640,849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нтрольное событие 2.1.1 Обеспечена деятельность МУ «УГОЧС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1" w:hanging="0"/>
              <w:jc w:val="center"/>
              <w:rPr/>
            </w:pPr>
            <w:r>
              <w:rPr>
                <w:sz w:val="14"/>
                <w:szCs w:val="14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2.2.</w:t>
            </w:r>
            <w:r>
              <w:rPr>
                <w:sz w:val="14"/>
                <w:szCs w:val="14"/>
              </w:rPr>
              <w:t xml:space="preserve"> Создание условий для предупреждения от чрезвычайных ситу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 мероприятий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98,2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8,3107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 мероприятий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14"/>
                <w:szCs w:val="14"/>
              </w:rPr>
              <w:t>13 2 02 С1460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14"/>
                <w:szCs w:val="14"/>
              </w:rPr>
              <w:t>11 998,2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14"/>
                <w:szCs w:val="14"/>
              </w:rPr>
              <w:t>4 458,3107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143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города Железногорска/ Сальникова М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,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,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,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,</w:t>
            </w:r>
          </w:p>
          <w:p>
            <w:pPr>
              <w:pStyle w:val="Normal"/>
              <w:ind w:left="-112"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0709  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14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14"/>
                <w:szCs w:val="14"/>
              </w:rPr>
              <w:t>10 813,3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14"/>
                <w:szCs w:val="14"/>
              </w:rPr>
              <w:t>4 012,9646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 администрации города Железногорска/ Рогозянская Т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,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01,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04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14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,58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787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изической культуры и спорта администрации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нский В.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2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6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го хозяйства администрации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канов Д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3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98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о-счетная палата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ина Е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6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09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ов Д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4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рольное событие 2.2.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 резерв материальных ресурсов гражданской обороны, для ликвидации чрезвычайных ситуаци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нтрольное событие 2.2.2</w:t>
            </w:r>
          </w:p>
          <w:p>
            <w:pPr>
              <w:pStyle w:val="Normal"/>
              <w:ind w:right="-52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нащены пожарной сигнализацией и иными средствами пожаротушения учреждения, подведомственные главным распорядителям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нтрольное событие 2.2.3                                                                       Обеспечены противопожарные мероприятия, связанные с содержанием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подпрограмме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 027,4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 099,160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по муниципальной программ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b/>
                <w:sz w:val="14"/>
                <w:szCs w:val="14"/>
              </w:rPr>
              <w:t>59 027,4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b/>
                <w:sz w:val="14"/>
                <w:szCs w:val="14"/>
              </w:rPr>
              <w:t>21 099,160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9:00Z</dcterms:created>
  <dc:creator>*</dc:creator>
  <dc:description/>
  <cp:keywords/>
  <dc:language>en-US</dc:language>
  <cp:lastModifiedBy>GlavBuch</cp:lastModifiedBy>
  <cp:lastPrinted>2018-12-24T15:35:00Z</cp:lastPrinted>
  <dcterms:modified xsi:type="dcterms:W3CDTF">2018-12-24T12:36:00Z</dcterms:modified>
  <cp:revision>46</cp:revision>
  <dc:subject/>
  <dc:title>Об утверждении муниципальной</dc:title>
</cp:coreProperties>
</file>