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а Железногорска</w:t>
      </w:r>
    </w:p>
    <w:p>
      <w:pPr>
        <w:pStyle w:val="Normal"/>
        <w:tabs>
          <w:tab w:val="clear" w:pos="708"/>
          <w:tab w:val="left" w:pos="8280" w:leader="none"/>
        </w:tabs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>г.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 городе Железногорске " на 2018 год и на плановый период 2019-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46"/>
        <w:gridCol w:w="2778"/>
        <w:gridCol w:w="1134"/>
        <w:gridCol w:w="1268"/>
        <w:gridCol w:w="1268"/>
        <w:gridCol w:w="1269"/>
        <w:gridCol w:w="1268"/>
        <w:gridCol w:w="1268"/>
        <w:gridCol w:w="1269"/>
      </w:tblGrid>
      <w:tr>
        <w:trPr>
          <w:tblHeader w:val="true"/>
          <w:trHeight w:val="435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ИВ/ФИО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(дата)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ресурсного обеспечения (тыс. руб.)</w:t>
            </w:r>
          </w:p>
        </w:tc>
      </w:tr>
      <w:tr>
        <w:trPr>
          <w:tblHeader w:val="true"/>
          <w:trHeight w:val="52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на 2018-2020 годы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blHeader w:val="true"/>
          <w:trHeight w:val="27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Железногорск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»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                                       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9 027,470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9 027,470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47 065,1493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47 065,1493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73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Железногорска/Сальникова М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13,364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13,364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Железногорск /Рогозянская Т.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8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8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04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Железногорска/Полянский В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анов Д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города Железногорска/</w:t>
              <w:br/>
              <w:t>Воронина Е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28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е событие 2.1.1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деятельность МУ «УГОЧС»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.2.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 резерв материальных ресурсов гражданской обороны, для ликвидация чрезвычайных ситуаций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.2.2</w:t>
            </w:r>
          </w:p>
          <w:p>
            <w:pPr>
              <w:pStyle w:val="Normal"/>
              <w:ind w:left="-87" w:right="-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ы пожарной сигнализацией и иными средствами пожаротушения учреждения, подведомственные главными распорядителями бюджетных средст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.2.3</w:t>
            </w:r>
          </w:p>
          <w:p>
            <w:pPr>
              <w:pStyle w:val="Normal"/>
              <w:ind w:left="-87" w:right="-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ы противопожарные мероприятия, связанные с содержанием имуще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9 027,470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9 027,470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5:00Z</dcterms:created>
  <dc:creator>*</dc:creator>
  <dc:description/>
  <cp:keywords/>
  <dc:language>en-US</dc:language>
  <cp:lastModifiedBy>GlavBuch</cp:lastModifiedBy>
  <cp:lastPrinted>2018-12-24T15:34:00Z</cp:lastPrinted>
  <dcterms:modified xsi:type="dcterms:W3CDTF">2018-12-24T12:35:00Z</dcterms:modified>
  <cp:revision>442</cp:revision>
  <dc:subject/>
  <dc:title>Об утверждении муниципальной</dc:title>
</cp:coreProperties>
</file>