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68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680" w:hanging="0"/>
        <w:jc w:val="center"/>
        <w:rPr/>
      </w:pPr>
      <w:r>
        <w:rPr/>
        <w:t xml:space="preserve">города Железногорска </w:t>
      </w:r>
    </w:p>
    <w:p>
      <w:pPr>
        <w:pStyle w:val="Normal"/>
        <w:ind w:left="4680" w:hanging="0"/>
        <w:jc w:val="center"/>
        <w:rPr/>
      </w:pPr>
      <w:r>
        <w:rPr/>
        <w:t>от_________ №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ЖЕЛЕЗНОГО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ХРАНЕНИЕ И РАЗВИТИЕ АРХИВНОГО ДЕЛА В ГОРОДЕ ЖЕЛЕЗНОГОРС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Администрация города Железногорска (архивный отдел администрации города Железногорска)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Дата составления проекта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муниципальной программы                   24.12.2018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Непосредственный исполнитель           начальник архивного отдела администрации города Железногорска Макеева Валентина Николаевна 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. 2-10-28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/>
        </w:rPr>
        <w:t>zel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hi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администрации города Железногорска                                          В.Н. Мак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0:00Z</dcterms:created>
  <dc:creator>*</dc:creator>
  <dc:description/>
  <cp:keywords/>
  <dc:language>en-US</dc:language>
  <cp:lastModifiedBy>ARHIV-11</cp:lastModifiedBy>
  <cp:lastPrinted>2018-12-11T12:02:00Z</cp:lastPrinted>
  <dcterms:modified xsi:type="dcterms:W3CDTF">2018-12-24T07:30:00Z</dcterms:modified>
  <cp:revision>33</cp:revision>
  <dc:subject/>
  <dc:title>Приложение</dc:title>
</cp:coreProperties>
</file>