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3"/>
        <w:gridCol w:w="2661"/>
        <w:gridCol w:w="334"/>
        <w:gridCol w:w="2933"/>
        <w:gridCol w:w="133"/>
        <w:gridCol w:w="997"/>
        <w:gridCol w:w="278"/>
        <w:gridCol w:w="1143"/>
        <w:gridCol w:w="275"/>
        <w:gridCol w:w="859"/>
        <w:gridCol w:w="275"/>
        <w:gridCol w:w="1001"/>
        <w:gridCol w:w="1418"/>
        <w:gridCol w:w="1275"/>
        <w:gridCol w:w="1165"/>
      </w:tblGrid>
      <w:tr>
        <w:trPr>
          <w:trHeight w:val="1050" w:hRule="atLeast"/>
        </w:trPr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J26"/>
            <w:bookmarkStart w:id="1" w:name="RANGE!A1%3AJ26"/>
            <w:bookmarkEnd w:id="1"/>
          </w:p>
        </w:tc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к  постановлению администрации</w:t>
              <w:br/>
              <w:t>города Железногорска</w:t>
              <w:br/>
              <w:t>от ____________________№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7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реализации муниципальной программы </w:t>
              <w:br/>
            </w:r>
            <w:r>
              <w:rPr>
                <w:b/>
                <w:sz w:val="22"/>
                <w:szCs w:val="22"/>
              </w:rPr>
              <w:t>«Развитие физической культуры и спорта в городе Железногорске»</w:t>
            </w:r>
            <w:r>
              <w:rPr>
                <w:b/>
                <w:bCs/>
                <w:sz w:val="22"/>
                <w:szCs w:val="22"/>
              </w:rPr>
              <w:t xml:space="preserve"> на 2018 год и на плановый период 2019-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контрольного события программы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(дата)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есурсного обеспечения  (тыс. руб.)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ИВ/ФИО)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2018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 фон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1 «Управление муниципальной программой и обеспечение условий реализации» </w:t>
            </w:r>
            <w:r>
              <w:rPr>
                <w:rStyle w:val="StrongEmphasis"/>
                <w:sz w:val="18"/>
                <w:szCs w:val="18"/>
              </w:rPr>
              <w:t>муниципальной программы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Развитие физической культуры и спорта в городе Железногорске»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физической культуры и спорта администрации города Железногорска /Полянский В.Е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754,436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754,43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56,836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56,83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998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99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998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99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ое событие 1.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а деятельность (оказание услуг) муниципального учреждения (МКУ «ЦБ УСФКиС»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равление физической культуры и спорта администрации города Железногорска /</w:t>
            </w:r>
            <w:r>
              <w:rPr>
                <w:sz w:val="18"/>
                <w:szCs w:val="18"/>
              </w:rPr>
              <w:t>Полянский В.Е., директора подведомственных Управлению учрежден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   31.12.2019   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Контрольное событие 1.1.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а эффективная работа Управления (аппарат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зической культуры и спорта администрации города Железногорска /</w:t>
            </w:r>
            <w:r>
              <w:rPr>
                <w:sz w:val="18"/>
                <w:szCs w:val="18"/>
              </w:rPr>
              <w:t>Полянский В.Е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  31.12.2019   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Подпрограмма 2 </w:t>
            </w:r>
            <w:r>
              <w:rPr>
                <w:b/>
                <w:sz w:val="18"/>
                <w:szCs w:val="18"/>
              </w:rPr>
              <w:t>«Реализация муниципальной политики в сфере физической культуры и спорта» муниципальной программы «Развитие физической культуры и спорта в городе Железногорске»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физической культуры и  спорта администрации города Железногорска/Полянский В.Е., директора подведомств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учрежден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 115,716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 115,71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450,126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450,12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43,4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43,4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22,1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22,1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ое событие 2.1.1 </w:t>
            </w:r>
            <w:r>
              <w:rPr>
                <w:sz w:val="18"/>
                <w:szCs w:val="18"/>
              </w:rPr>
              <w:t>Обеспечена деятельность (оказание услуг) муниципальных учреждений (МКУ «ГЦ по развитию ФК и С», МБУ «БАССЕЙН «НЕПТУН», МБУ «Стадион «Горняк», МБУ «Ледовый каток «Юбилейный», МБУ «СШОР», МБУ «СШОР Единоборств», МБУ «СШ», МБУ «СШ «Альбатрос», МБУ «СШ «АВЕ»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равление физической культуры и спорта администрации города  Железногорска/</w:t>
            </w:r>
            <w:r>
              <w:rPr>
                <w:sz w:val="18"/>
                <w:szCs w:val="18"/>
              </w:rPr>
              <w:t>Полянский В.Е.,</w:t>
            </w:r>
            <w:r>
              <w:rPr>
                <w:color w:val="000000"/>
                <w:sz w:val="18"/>
                <w:szCs w:val="18"/>
              </w:rPr>
              <w:br/>
              <w:t>подведомственные Управлению учрежд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  31.12.2019   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Контрольное событие 2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ны  и проведены  ежегодные спортивные мероприятия, посвященные городским, областным и всероссийским праздникам и памятным датам  с целью привлечения населения города к здоровому образу жизни 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физической культуры и  спорта администрации города Железногорска/ </w:t>
            </w:r>
            <w:r>
              <w:rPr>
                <w:sz w:val="18"/>
                <w:szCs w:val="18"/>
              </w:rPr>
              <w:t>Полянский В.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а подведомственных учрежден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   31.12.2019   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2.2.1 основного мероприятия 2.2. Возмещены расходы   работникам учреждений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физической культуры и  спорта администрации города Железногорска/ </w:t>
            </w:r>
            <w:r>
              <w:rPr>
                <w:sz w:val="18"/>
                <w:szCs w:val="18"/>
              </w:rPr>
              <w:t>Полянский В.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а подведомственных учрежден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   31.12.2019   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того по муниципальной программе            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 870,153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 870,15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206,963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206,96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842,2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842,2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820,9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820,9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7:00Z</dcterms:created>
  <dc:creator>opo1</dc:creator>
  <dc:description/>
  <cp:keywords/>
  <dc:language>en-US</dc:language>
  <cp:lastModifiedBy>ГТН</cp:lastModifiedBy>
  <cp:lastPrinted>2018-12-20T09:17:00Z</cp:lastPrinted>
  <dcterms:modified xsi:type="dcterms:W3CDTF">2018-12-20T06:56:00Z</dcterms:modified>
  <cp:revision>136</cp:revision>
  <dc:subject/>
  <dc:title>Приложение № 1</dc:title>
</cp:coreProperties>
</file>