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3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города Железногорска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от____________№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Энергосбережение и повышение энергетической эффективности в городе Железногорске»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2018 год и на плановый период 2019-2020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3955"/>
        <w:gridCol w:w="1620"/>
        <w:gridCol w:w="1440"/>
        <w:gridCol w:w="1229"/>
        <w:gridCol w:w="1130"/>
        <w:gridCol w:w="1199"/>
        <w:gridCol w:w="1138"/>
        <w:gridCol w:w="1352"/>
        <w:gridCol w:w="1434"/>
      </w:tblGrid>
      <w:tr>
        <w:trPr>
          <w:trHeight w:val="42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контрольного собы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исполнитель  </w:t>
              <w:br/>
              <w:t>(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реализации (дата)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 (тыс. руб.)</w:t>
            </w:r>
          </w:p>
        </w:tc>
      </w:tr>
      <w:tr>
        <w:trPr>
          <w:trHeight w:val="4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8-2020г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внебюджетные 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Энергосбережение в городе Железногорске» муниципальной программы «Энергосбережение и повышение энергетической эффективности в городе Железногорске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М.Д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310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310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1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ы приборы учета для установки в здании администрации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1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еревянных оконных блоков на окна ПВ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М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1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ы приборы учета горячей и холодной воды, проведено энергетическое обследование (изготовление энергопаспорта) в КСП г.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 Же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3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1.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ы энергосберегающие лампы, электросчетчики, счетчики учета холодной и горячей воды в дошкольных организациях и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орода Же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,110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,110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2:00Z</dcterms:created>
  <dc:creator>KMD</dc:creator>
  <dc:description/>
  <dc:language>en-US</dc:language>
  <cp:lastModifiedBy>*</cp:lastModifiedBy>
  <cp:lastPrinted>2018-07-13T12:16:00Z</cp:lastPrinted>
  <dcterms:modified xsi:type="dcterms:W3CDTF">2018-12-20T08:46:00Z</dcterms:modified>
  <cp:revision>79</cp:revision>
  <dc:subject/>
  <dc:title/>
</cp:coreProperties>
</file>