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1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4,59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7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47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7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3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79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5,4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0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10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62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4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1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7,75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9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29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6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38,6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2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4,8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3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6,7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9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0,39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5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1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0,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0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73,7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2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0,2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2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1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18,8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2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4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2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8-04-11T16:13:00Z</cp:lastPrinted>
  <dcterms:modified xsi:type="dcterms:W3CDTF">2018-04-20T05:12:00Z</dcterms:modified>
  <cp:revision>254</cp:revision>
  <dc:subject/>
  <dc:title>Приложение № 2</dc:title>
</cp:coreProperties>
</file>