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Центр детского творчеств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ЦДТ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0,3**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910,1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31,4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ех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ех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4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23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,2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ур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УР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2,5**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 - затраты на приобретение спец. 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1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,2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47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20» апреля  2018 № 79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натурал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Н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2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71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0,5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60,1 **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0,0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6,2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3:00Z</dcterms:created>
  <dc:creator>КалининаМА</dc:creator>
  <dc:description/>
  <cp:keywords/>
  <dc:language>en-US</dc:language>
  <cp:lastModifiedBy>КалининаМА</cp:lastModifiedBy>
  <cp:lastPrinted>2018-04-20T09:19:00Z</cp:lastPrinted>
  <dcterms:modified xsi:type="dcterms:W3CDTF">2018-04-20T06:20:00Z</dcterms:modified>
  <cp:revision>60</cp:revision>
  <dc:subject/>
  <dc:title>Приложение № 25</dc:title>
</cp:coreProperties>
</file>