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в системе дополнительного педагогического образования (повышение квалификации) "Городской методический центр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ециалисты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тод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есурсного центр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1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8,8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,5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0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0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КалининаМА</cp:lastModifiedBy>
  <cp:lastPrinted>2018-04-06T09:02:00Z</cp:lastPrinted>
  <dcterms:modified xsi:type="dcterms:W3CDTF">2018-04-20T06:17:00Z</dcterms:modified>
  <cp:revision>44</cp:revision>
  <dc:subject/>
  <dc:title/>
</cp:coreProperties>
</file>