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 2018г. №_8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посвященных празднованию 73-й годовщины Победы в Великой Отечественной войне 1941-1945 год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37"/>
        <w:gridCol w:w="2694"/>
        <w:gridCol w:w="1842"/>
        <w:gridCol w:w="2659"/>
      </w:tblGrid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Тот подвиг жив!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ЖКМ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– 03.04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Запишись в «Бессмертный полк»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М»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формационно-патриотических часов «И был бой в соловьином краю»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 – 03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Георгиевская ленточка»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Ц «Русь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М»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 – 08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амяти «Во имя памяти ушедших, во имя совести живых…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 – 10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 «Великая Победа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«Золотой ключик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 – 10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 сердцах и книгах память о войне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«Сказк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 – 12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ойны священные страницы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«Сказк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вием «Помним. Славим. Гордимся!»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ля молодежи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, 15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«Ветераны, низкий вам поклон!»,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танция юных туристов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Открытка ветерану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ветеранов ВОВ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М»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 в течение дня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Через все прошли и победили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библиотека им.Е.Носова 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 в течение дня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еликий май – великая Победа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«Сказк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триотического воспитания «Последняя искра Великой войны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, 11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Величайшее танковое сражение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К.Воробьева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Поклонимся великим тем годам!»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Ц «Русь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М»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риотическая акция «Спасибо»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Ц «Русь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М»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автопробег «Нам дороги эти позабыть нельзя!» (18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ие захоронения Железногорского района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М»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, 14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«Великая цена Великой Победы»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ЖКМ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, 17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, посвященная Дню Победы, для жителей 14-го микрорайона «Нам 41-й не забыть – нам 45-й славить!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лиса» МАУК «КДЦ «Русь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8, в течение дня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бедная книга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К.Воробьева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8, в течение дня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амять «Победа на века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К.Воробьева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8, 11-05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журнальная выставка «Мы помним, мы гордимся!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центр 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, 14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Четыре года шла война»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танция юных техников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, 14-15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Список памяти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танция юных натуралистов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7, 15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Память огненных лет»,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Центр детского творчеств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, 15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Этот победный май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Центр детского творчеств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, 18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эстафета, посвященная Дню Побед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а Железногорска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в течение дня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м жить и помнить!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 им.Е.Носова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10-3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для воспитанников д/с № 31 «Огни Победы»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филиала «Забав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12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еликой Отечественной войны в обще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У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14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Дню Победы для ветеранов войны и труда, вооруженных сил и правоохранительных органов 12-го микрорайона «Нам никогда не позабыть!»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бав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15-3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Дню Победы для жителей 7-го и 9-го микрорайонов «Живет Победа в поколениях» (0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орниц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8, 17-3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 для ветеранов 7-го и 9-го микрорайонов (12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орница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, 10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шествие «Бессмертный полк» (0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(от ОДКиТ МГОКа до отдела ЗАГС)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Победы (6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Ц «Русь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8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 «Этот День Победы!» (0+)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Ц «Русь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201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Обзорная экскурсия по залу Воинской славы и памяти «Этот день мы приближали, как могли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ЖКМ»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</w:t>
            </w:r>
          </w:p>
        </w:tc>
      </w:tr>
      <w:tr>
        <w:trPr/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фестиваль солдатской песни «Споемте, друзья!»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иТ МГОКа</w:t>
            </w:r>
          </w:p>
        </w:tc>
        <w:tc>
          <w:tcPr>
            <w:tcW w:w="2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М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3:00Z</dcterms:created>
  <dc:creator>Rogozanskaya</dc:creator>
  <dc:description/>
  <cp:keywords/>
  <dc:language>en-US</dc:language>
  <cp:lastModifiedBy>ДМВ</cp:lastModifiedBy>
  <cp:lastPrinted>2018-04-09T15:50:00Z</cp:lastPrinted>
  <dcterms:modified xsi:type="dcterms:W3CDTF">2018-04-27T14:00:00Z</dcterms:modified>
  <cp:revision>6</cp:revision>
  <dc:subject/>
  <dc:title/>
</cp:coreProperties>
</file>