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Железногорска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4.2018г.   № 8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проведение мероприятий, посвящённых праздн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й годовщины Победы в Великой Отечественной войне 1941-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1418"/>
        <w:gridCol w:w="2976"/>
        <w:gridCol w:w="2127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в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смете бюджета города по статье «Другие общегосударственные расх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, венков и корзин с цветами для возложения к Стеле «Воинская Слава» и на мемориале «Большой д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воздик х 50-00 = 5000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нка х 2000-00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зины с цветами х 2000-00 = 4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ОЗН города Желез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левой кух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ОЗН города Желез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участникам и инвалид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42 чел. х 1000-00 = 420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 1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ОЗН города Желез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2:00Z</dcterms:created>
  <dc:creator>Rogozanskaya</dc:creator>
  <dc:description/>
  <cp:keywords/>
  <dc:language>en-US</dc:language>
  <cp:lastModifiedBy>ДМВ</cp:lastModifiedBy>
  <cp:lastPrinted>2018-04-17T11:01:00Z</cp:lastPrinted>
  <dcterms:modified xsi:type="dcterms:W3CDTF">2018-04-27T14:01:00Z</dcterms:modified>
  <cp:revision>6</cp:revision>
  <dc:subject/>
  <dc:title/>
</cp:coreProperties>
</file>