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249"/>
        <w:gridCol w:w="1169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8 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(дата)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Style w:val="StrongEmphasis"/>
                <w:sz w:val="18"/>
                <w:szCs w:val="18"/>
              </w:rPr>
              <w:t>муниципальной программы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52,22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52,22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4,62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4,62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а деятельность (оказание услуг) муниципального учреждения (МКУ «ЦБ УСФКиС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, директора подведомственных 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Полянский В.Е., директора подведом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015,07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 015,07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49,484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49,48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>Обеспечена деятельность (оказание услуг) муниципальных учреждений (МКУ «ГЦ по развитию ФК и С», МБУ «БАССЕЙН «НЕПТУН», МБУ «Стадион «Горняк», МБУ «Ледовый каток «Юбилейный», МБУ «СШОР», МБУ «СШОР Единоборств», МБУ «СШ», МБУ «СШ «Альбатрос», МБУ «СШ «АВЕ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  <w:t>подведомственные Управлению учрежд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1 основного мероприятия 2.2.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267,30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267,30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04,111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604,11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opo1</dc:creator>
  <dc:description/>
  <cp:keywords/>
  <dc:language>en-US</dc:language>
  <cp:lastModifiedBy>ГТН</cp:lastModifiedBy>
  <cp:lastPrinted>2018-04-09T11:04:00Z</cp:lastPrinted>
  <dcterms:modified xsi:type="dcterms:W3CDTF">2018-04-09T08:04:00Z</dcterms:modified>
  <cp:revision>124</cp:revision>
  <dc:subject/>
  <dc:title>Приложение № 1</dc:title>
</cp:coreProperties>
</file>