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93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города Железногорска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от____________№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реализации муниципальной программы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Энергосбережение и повышение энергетической эффективности в городе Железногорске»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2018 год и на плановый период 2019-2020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4142"/>
        <w:gridCol w:w="1433"/>
        <w:gridCol w:w="1440"/>
        <w:gridCol w:w="1229"/>
        <w:gridCol w:w="1130"/>
        <w:gridCol w:w="1199"/>
        <w:gridCol w:w="1138"/>
        <w:gridCol w:w="1352"/>
        <w:gridCol w:w="1434"/>
      </w:tblGrid>
      <w:tr>
        <w:trPr>
          <w:trHeight w:val="42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контрольного события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  <w:br/>
              <w:t xml:space="preserve">исполнитель  </w:t>
              <w:br/>
              <w:t>(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реализации (дата)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 (тыс. руб.)</w:t>
            </w:r>
          </w:p>
        </w:tc>
      </w:tr>
      <w:tr>
        <w:trPr>
          <w:trHeight w:val="4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8-2020г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внебюджетные  фо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Энергосбережение в городе Железногорске» муниципальной программы «Энергосбережение и повышение энергетической эффективности в городе Железногорске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М.Д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6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6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ое событие 1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ы энергосберегающие лам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школьных организациях, общеобразовательных организация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х дополнительного образования и прочими организациями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М.Д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1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ы приборы учета горячей и холодной воды, проведено энергетическое обследование (изготовление энергопаспорта) в КСП г.Железногор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Ковалева М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1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еревянных оконных блоков на окна ПВ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Ковалева М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,4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,4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2:00Z</dcterms:created>
  <dc:creator>KMD</dc:creator>
  <dc:description/>
  <cp:keywords/>
  <dc:language>en-US</dc:language>
  <cp:lastModifiedBy>КОС</cp:lastModifiedBy>
  <cp:lastPrinted>2016-06-27T15:19:00Z</cp:lastPrinted>
  <dcterms:modified xsi:type="dcterms:W3CDTF">2018-04-10T11:47:00Z</dcterms:modified>
  <cp:revision>65</cp:revision>
  <dc:subject/>
  <dc:title/>
</cp:coreProperties>
</file>