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Heading"/>
        <w:ind w:firstLine="5245"/>
        <w:rPr/>
      </w:pPr>
      <w:r>
        <w:rPr>
          <w:b w:val="false"/>
          <w:sz w:val="24"/>
          <w:szCs w:val="24"/>
        </w:rPr>
        <w:t>к  постановлению администрации</w:t>
      </w:r>
    </w:p>
    <w:p>
      <w:pPr>
        <w:pStyle w:val="Heading"/>
        <w:ind w:firstLine="5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Железногорска</w:t>
      </w:r>
    </w:p>
    <w:p>
      <w:pPr>
        <w:pStyle w:val="Heading"/>
        <w:ind w:firstLine="524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2018  № ____</w:t>
      </w:r>
    </w:p>
    <w:p>
      <w:pPr>
        <w:pStyle w:val="Heading"/>
        <w:ind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510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43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онного комитета городских соревнований «Школа безопасн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анизационного комитета - Кузьмичев Р.Л. – заместитель начальника МУ «УГОЧС».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Члены организационного комитета: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Литвинович П.С. – ВРИО начальника 11 ПСЧ ФГКУ «1 ОФПС по Курской области» (по согласованию);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Синюгина А.Н. – старший методист МУ «ГМЦ»;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Зарубина Ю.В. – консультант Управления физической культуры и спорта администрации города Железногорска; 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Удра А.В. - начальник курсов ГО МУ «УГОЧС»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Трунов В.Н. – главный специалист - преподаватель курсов ГО МУ «УГОЧС»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Ермаков В.Д. - ведущий специалист ГЗПУ МУ «УГОЧС»;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>Рынденко П.В. – начальник АСФ МУ «УГОЧС;</w:t>
      </w:r>
    </w:p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  <w:t>Евстефеев Ю.В. – директор МКУДО «Станция юных техников»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2:21:00Z</dcterms:created>
  <dc:creator>Хотабыч</dc:creator>
  <dc:description/>
  <cp:keywords/>
  <dc:language>en-US</dc:language>
  <cp:lastModifiedBy>Windows User</cp:lastModifiedBy>
  <cp:lastPrinted>2015-04-20T10:55:00Z</cp:lastPrinted>
  <dcterms:modified xsi:type="dcterms:W3CDTF">2018-04-17T12:44:00Z</dcterms:modified>
  <cp:revision>91</cp:revision>
  <dc:subject/>
  <dc:title>ПРИКАЗ</dc:title>
</cp:coreProperties>
</file>