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  </w:t>
      </w:r>
    </w:p>
    <w:p>
      <w:pPr>
        <w:pStyle w:val="Style17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Железногорска</w:t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от _____________  №_______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 функций</w:t>
      </w:r>
    </w:p>
    <w:p>
      <w:pPr>
        <w:pStyle w:val="ConsPlusNormal"/>
        <w:ind w:left="142" w:hanging="14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я муниципального имущества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 Железногорска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ие нормативные затраты на обеспечение функций </w:t>
      </w:r>
      <w:r>
        <w:rPr>
          <w:kern w:val="2"/>
          <w:sz w:val="24"/>
          <w:szCs w:val="24"/>
        </w:rPr>
        <w:t xml:space="preserve">Управления муниципального имущества </w:t>
      </w:r>
      <w:r>
        <w:rPr>
          <w:sz w:val="24"/>
          <w:szCs w:val="24"/>
        </w:rPr>
        <w:t xml:space="preserve"> администрации города  Железногорска (далее – УМИ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 УМИ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части закупок товаров, работ,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У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УМИ,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УМИ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Показатель численности основных работников составляет 19 единиц, в том числе 18 единиц муниципальных служащих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Категории должностей муниципальной службы</w:t>
      </w:r>
      <w:r>
        <w:rPr>
          <w:kern w:val="2"/>
          <w:sz w:val="24"/>
          <w:szCs w:val="24"/>
        </w:rPr>
        <w:t xml:space="preserve"> УМИ</w:t>
      </w:r>
      <w:r>
        <w:rPr>
          <w:bCs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– главный бухгалте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 отдела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отдела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 муниципальной служб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и, не отнесенные к должностям муниципальной службы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, замещающих должности, не отнесенные к должностя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ормативные затраты на обеспечение функций УМИ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"/>
        <w:gridCol w:w="4536"/>
        <w:gridCol w:w="31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Правил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 - провайдеров для планшетных компьют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 - провайд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 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услуг  связи (затраты на услуги связи, не отнесенные к затратам на услуги связи в рамках информационно - коммуникационных технологии) , всего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траты на оплату услуг почтовой связи, итого: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чтовых марок номиналом 10 руб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чтовых марок номиналом 5 руб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чтовых марок номиналом 3 руб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чтовых марок номиналом 1 руб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конвертов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на пользование ячейкой почтового шкаф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на пользование ячейкой почтового шкаф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газоснабжение и иные виды топли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тепл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горячее вод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лодное водоснабжение и водоотве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4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,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6,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79, 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,84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,92,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троительные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разработку проектной документ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Затраты, не предусмотренные Методикой определения нормативных затр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ценку рыночной стоимости объектов муниципального имуществ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дастровые работы в отношении объектов муниципальной собственности (кроме дорог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схем территориального планирования градостроительных и технических регламентов, градостроительное зонирование, планировка террито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</w:r>
    </w:p>
    <w:p>
      <w:pPr>
        <w:pStyle w:val="Normal"/>
        <w:jc w:val="both"/>
        <w:rPr/>
      </w:pPr>
      <w:r>
        <w:rPr>
          <w:sz w:val="24"/>
          <w:szCs w:val="24"/>
        </w:rPr>
        <w:t>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5:00Z</dcterms:created>
  <dc:creator>АНН</dc:creator>
  <dc:description/>
  <dc:language>en-US</dc:language>
  <cp:lastModifiedBy>dla</cp:lastModifiedBy>
  <cp:lastPrinted>2018-04-26T10:21:00Z</cp:lastPrinted>
  <dcterms:modified xsi:type="dcterms:W3CDTF">2018-04-26T08:16:00Z</dcterms:modified>
  <cp:revision>3</cp:revision>
  <dc:subject/>
  <dc:title>Приложение № 10</dc:title>
</cp:coreProperties>
</file>