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2.04.2010г. «О назначении публичных слушаний по проекту межевания земельного участка ул. Гагарина, д. №14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9.04.2010г. «О назначении публичных слушаний по проекту межевания территории микрорайона 7/11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9.04.2010г. «О назначении публичных слушаний по проекту межевания территории микрорайона 11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9.04.2010г. «Об утверждении проекта межевания территории микрорайона 5 города Железногорс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1.06.2010г. «О назначении публичных слушаний по проекту межевания земельного участка, по ул. Ленина, д. 40/1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15.07.2010г. «Об утверждении проекта межевания территории микрорайона 11 города Железногорс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02.12.2010 г. «Об утверждении проекта межевания территории микрорайона №7/11 города Железногорс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2.04.2010г. «О назначении публичных слушаний по проекту межевания земельного участка ул. Гагарина, д. №14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9.04.2010г. «О назначении публичных слушаний по проекту межевания территории микрорайона 7/11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30.03.11г. «О разработке проекта межевания территории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1.04.2011г. «О разработке проекта межевания территории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5.04.2011г. «О разработке проекта межевания территории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2.04.2011г. «О разработке проекта межевания территории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2.04.2011г. «О разработке проекта межевания территории по заявлению Горохова А.В.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9.04.2011г. «О разработке проекта межевания территории по письму ОАО НБ «ТРАСТ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3.05.2011г. «Об утверждении проекта межевания территории блока гаражей по улице Горняков города Железногорск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1.05.2011г. «Об утверждении проекта корректировки проекта планировки и проекта межевания микрорайона 13 города Железногорск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7.05.2011г. «О разработке проекта межевания территории по заявлению Забоевой З.Н.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30.05.2011г. «Об утверждении проекта межевания территории в микрорайоне 5, улица Парковая, в районе здания 12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1.06.2011. «Об утверждении проекта межевания земельного участка с кадастровым номером 46:30:00 00 14:78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3.06.2011г. «О разработке проекта межевания территории по улице Ленина, в районе дома 14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5.07.2011г. «О разработке проекта планировки и проекта межевания территории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8.07.2011г. «О разработке проекта межевания территории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4.08.2011г. «О разработке проекта межевания территории под жилым домом 90/3 по ул. Ленин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1.08.2011г. «Об утверждении проекта межевания территории по проезду «Трестовский»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2.08.2011г. «Об утверждении проекта межевания территории по ул. Железнодорожная, в районе здания 21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2.08.2011г. «О разработке документации по корректировке проекта планировки и проекта межевания индивидуальной жилой застройки в микрорайоне 11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8.08.2011г. «Об утверждении проекта межевания территории в районе между ГСК – 6 и автодорогой 9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9.08.2011г. «О разработке проекта межевания территории под жилым домом по ул. Дубравная, д. №10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4.08.2011г. «О разработке проекта межевания территории в районе городского водохранилищ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4.08.2011г. «Об утверждении проекта межевания территории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4.08.2011г. «О разработке проекта межевания территории по ул. Арсенальная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5.08.2011г. «О разработке проекта планировки и проекта межевания территории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5.08.2011г. «О разработке проекта планировки и проекта межевания территории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5.08.2011г. «Об утверждении проекта межевания территории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5.08.2011г. «Об утверждении проекта межевания территории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9.08.2011г. «Об утверждении проекта межевания территории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9.08.2011г. «Об утверждении проекта межевания территории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31.08.2011г. «О разработке проекта планировки и межевания территории по ул. Курская, в районе блока гаражей 74/2 «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31.08.2011г. «О разработке проекта планировки и межевания территории по ул. Курская, в районе блока гаражей 74/2 «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4.09.2011. «Об утверждении проекта межевания территории по проезду Черняковский, в районе блока гаражей 15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4.09.2011. «Об утверждении проекта межевания территории по проезду Черняковский, в районе блока гаражей 15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4.09.2011. «Об утверждении проекта межевания территории по ул. Курская, жилой дом 13/1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4.09.2011. «Об утверждении проекта межевания территории по ул. Курская, жилой дом 13/1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6.09.2011. «О разработке проекта межевания территории по ул. Комсомольская, в районе дома 1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6.09.2011. «О разработке проекта межевания территории по ул. Комсомольская, в районе дома 1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4.10.2011г. «Об утверждении проекта межевания территории по улице Воинов - Интернационалистов, в районе здания 7/1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0.10.2011г. «Об утверждении проекта межевания территории по проезду Инженерный, в районе здания 1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0.10.2011г. «Об утверждении проекта межевания территории по улице Арсенальная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2.11.2011г. «Об утверждении проекта межевания территории по улице Ленина, д. 14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4.11.2011г. «Об утверждении проекта межевания территории по улице Ленина, д. 90/3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4.11.2011г. «О разработке проекта межевания территории в районе блока гаражей 1/2 по ул. Рокоссовского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4.11.2011г. «О разработке проекта межевания территории по ул. Октябрьская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1.11.2011г. «О разработке проекта межевания территории в районе жилого дома по ул. Курская, д. 86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1.11.2011г. «О разработке проекта межевания территории по ул. Обогатителей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4.12.2011г. «О разработке проекта межевания территории по ул. Ленина в районе домов №82/2, 82/3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4.12.2011г. «О корректировке проекта межевания территории по ул. Горняков в районе здания треста «Курскудстрой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2.12.2011г. «О разработке проекта межевания территории под многоквартирным жилым домом 72 по ул. Курской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7.12.2011г. «О разработке проекта межевания территории по ул. Черняковская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8.12.2011г. «О разработке проекта межевания территории в районе улицы Михайловская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30.12.2011г. «О разработке проекта межевания территории в районе жилого дома 12 поселка Алексеевский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7.01.2012г. «Об утверждении проекта межевания территории в районе ПАТП, Промплощадка – 2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1.02.2012г. «Об утверждении проекта межевания территории по ул. Мира, в районе блока гаражей 18 «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7.02.2012г. «Об утверждении проекта планировки и проекта межевания территории по ул. М.Жуков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8.01.2013г. «Об утверждении проекта межевания территории микрорайона Промплощадка - 5, в районе завода «Вагонмаш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7.02.2012г. «О разработке проекта межевания территории по ул. Ленина в районе дома 82 корпус 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1.03.2012г. «О разработке проекта межевания территории микрорайона 12 А города Железногорск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5.03.2012г. «О разработке проекта межевания территории по ул. Сентюрева в районе дома 11/3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4.03.2012г. «О разработке проекта межевания территории под многоквартирным жилым домом 9/1 по ул. Гагарин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5.03.2012г. «О назначении публичных слушаний по проекту межевания территории в районе операторной ГРС города Железногорск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5.03.2011г. «Об утверждении проекта межевания территории по ул. Мира, в районе кладбищ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5.03.2011г. «Об утверждении проекта межевания территории микрорайона 8 города Железногорск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5.03.2011г. «Об утверждении проекта межевания территории микрорайона 9 города Железногорск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5.03.2011г. «Об утверждении проекта межевания территории и схемы расположения земельных участков микрорайона 2 города Железногорск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30.03.2011г. «О разработке проекта межевания территории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30.03.2011г. «О разработке проекта межевания территории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3.03.2012г. «Об утверждении проекта межевания территории в районе ул. Октябрьская и ул. Строительная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5.04.2012г. «Об утверждении проекта межевания территории по ул. Обогатителей, в районе жилого дома 10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3.04.2012г. «Об утверждении проекта планировки и проекта межевания территории жилой застройки в районе поселка Алексеевский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3.04.2012г. «О разработке проекта межевания территории под многоквартирными домами №86/2, 86/3 по ул. Ленин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8.04.2012г. «Об утверждении проекта межевания территории в районе операторной ГРС города Железногорск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8.04.2012г. «Об утверждении проекта межевания территории по ул. Мира, в районе дома 48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8.04.2012г. «Об утверждении проекта межевания территории по ул. Изыскательская районе дома 14 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8.04.05 г. «Об утверждении проекта межевания территории в районе блока гаражей 1/2 по ул. Рокоссовского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6.05.2012г. «О внесении изменений в постановление администрации города Железногорска от 28.04.2012 997 «Об утверждении проекта межевания территории в районе блока гаражей 1/2 по ул. Рокоссовского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8.06.2012г. «Об утверждении проекта межевания территории и схемы расположения земельных участков по Заводскому проезду в районе здания №8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8.06.2012г. «Об утверждении проекта межевания территории и схемы расположения земельных участков по переулку 2-й Кирпичный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8.06.2012г. «Об утверждении проекта межевания территории под многоквартирным жилым домом 72 по ул. Курская и схемы расположения земельных участков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5.07.2012г. «Об утверждении проекта межевания территории в районе дома 86 по ул. Курская и схемы расположения земельных участков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0.07.2012г. «Об утверждении проекта межевания территории по ул. Первомайская в районе дома 8а и схемы расположения земельных участков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8.07.2012г. «Об утверждении проекта межевания территории по ул. Мира в районе завода «Кристалл» и схемы расположения земельного участк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8.07.2012г. «Об утверждении проекта межевания территории по ул. Горняков в районе здания треста «Курскрудстрой» и схемы расположения земельного участк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30.07.2012г. «Об утверждении проекта межевания территории по ул. Горького в районе дома 24 и схемы расположения земельного участк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8.08.2012 г. «Об утверждении проекта межевания территории в районе конторы УММ Промплощадка – 2 и схемы расположения земельных участков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5.10.2012г. «Об утверждении проекта межевания территории микрорайона 12 А и схемы расположения земельных участков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2.10.2012г. «О подготовке проекта межевания территории между улицей Изыскательская и трассой Тросна-Калиновк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3.10.2012 г. «Об утверждении проекта планировки и проекта межевания территории индивидуальной жилой застройки в микрорайоне 11 города Железногорска Курской области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3.10.2012г. «О внесении изменений в постановление администрации города Железногорска от 28.08.2012 2029 «Об утверждении проекта межевания территории в районе конторы УММ Промплощадка-2 и схемы расположения земельных участков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8.11.2012г. «О подготовке документации по изменению проекта межевания территории микрорайона 2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30.11.2012г. «О разработке проекта межевания территории под многоквартирным жилым домом 19 по ул. Л. Голеньков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5.12.2012г. «Об утверждении проекта межевания территории по ул. Курская в районе блока гаражей 74/2 «А» и схемы расположения земельных участков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8.12.2012г. «Об утверждении проекта межевания территории по ул. Гагарина, д. 9/1, 9/2 и схемы расположения земельного участк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8.01.2013г. «Об утверждении проекта межевания территории по ул. Всесвятская и схемы расположения земельных участков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8.01.2013г. «Об утверждении проекта межевания территории по ул. Сентюрева, в районе дома 11/3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30.01.2013г. «Об утверждении проекта межевания территории микрорайона Промплощадка - 6, в районе ГСК 11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4.02.2013г. «Об утверждении проекта корректировки проекта планировки и проекта межевания территории микрорайона 13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8.02.2013г. «О внесении изменений в постановление администрации города Железногорска от 25.12.2012 3313 «Об утверждении проекта межевания территории по ул. Курская в районе блока гаражей 74/2 «А» и схемы расположения земельных участков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1.03.2013г. «Об утверждении проекта межевания территории в районе урочища Устье Воронк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7.05.2013г. Об утверждении проекта межевания территории ул. Зеленая – ул. Михайловская и установлении частей земельных участков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9.05.2013г. Об утверждении проекта межевания территории по ул. Сентюрева, в районе жилых домов №9,11/1 и схемы расположения земельных участков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4.06.2013г. «Об утверждении проекта межевания территории между переулками 3-им Алексеевским и 5-ым Алексеевским и схемы расположения земельного участк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4.06.2013г. «Об утверждении проекта межевания территории в районе городской котельной, автодорога 56 и схемы расположения земельного участк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6.06.2013г. «Об утверждении проекта межевания территории по ул. Ленина, в районе дома 39, корпус 3 и схемы расположения земельных участков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6.06.2013г. «Об утверждении проекта межевания территории д. Панино и схемы расположения земельных участков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5.06.2013г. «Об утверждении проекта межевания территории по ул. Энтузиастов в районе дома 1 и схемы расположения земельных участков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5.06.2013г. «Об утверждении проекта межевания территории в районе здания 2/2 по ул. Сентюрева и схемы расположения земельного участк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5.07.2013г. «Об утверждении проекта межевания территории в районе автодороги 56 и установлении части земельного участк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5.07.2013г. «Об утверждении проекта межевания территории в районе проезда Трестовский и схемы расположения земельных участков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5.07.2013г. «Об утверждении изменений проекта планировки и проекта межевания территории индивидуальной жилой застройки пос. Алексеевский, утверждении схемы расположения земельных участков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8.07.2013г. «Об утверждении проекта межевания территории в районе домов 55/4, 55/5 по ул. Мира и схемы расположения земельного участк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4.07.2013г. «Об утверждении проекта межевания территории по ул. Черняковская и схемы расположения земельных участков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4.07.2013г. «Об утверждении проекта межевания территории в районе ул. Лени Голенькова и ул. Комсомольская и схемы расположения земельных участков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30.07.2013г. «О разработке проекта межевания территории под многоквартирным жилым домом 5 по ул. Пионерская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31.07.2013г. «Об утверждении проекта межевания территории к котельной п. Студенок и схемы расположения земельного участк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31.07.2013г. «Об утверждении проекта межевания территории к котельной «Красная поляна» и схемы расположения земельного участк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1.08.2013г. «Об утверждении проекта межевания территории по ул. Гагарина, д.13 «А» и схемы расположения земельных участков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8.08.2013г. «Об утверждении проекта внесения изменений в проект планировки и проект межевания территории микрорайона Заречный и утверждении схемы расположения земельных участков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3.08.2013г. «Об утверждении проекта межевания территории по ул. Курская, д. 88 и схемы расположения земельного участк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4.08.2013г. «Об утверждении проекта межевания территории по улице Мира, в районе дома 1, схемы расположения земельного участка и установлении частей земельных участков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5.08.2013г. «Об утверждении проекта межевания территории микрорайона 4 ул. Курская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9.09.2013г. «Об утверждении проекта планировки и проекта межевания территории по ул. Курская, в районе жилого дома 80»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4.09.2013г.Об утверждении проекта межевания территории по улице Ленина, в районе участка 93/2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4.09.2013г. Об утверждении проекта межевания территории ул. Сентюрева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30.09.2013г. Об утверждении проекта межевания территории в районе пруда Рясник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8.10.2013г. Об утверждении проекта планировки и проекта межевания территории в районе завода «Кристалл»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8.12.2013г. «Об утверждении проекта планировки и проекта межевания территории ул. Батов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1.01.2014г. «Об утверждении проекта межевания территории по ул. Энтузиастов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7.01.2014г. «Об утверждении проекта межевания территории по ул. Гагарина в районе дома 10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7.01.2014г. «Об утверждении проекта межевания территории по ул. М.Жуков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7.02.2014г. «Об утверждении проекта межевания территории по проезду Черняковский, блок гаражей 4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7.02.2014г. «Об утверждении проекта межевания территории по ул. Пионерская, жилой дом 5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7.02.2014г. «Об утверждении проекта межевания территории микрорайона 21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4.03.2014г. «Об утверждении проекта межевания территории по ул. Черняковская, в районе дома 60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4.03.2014г. «Об утверждении проекта внесения изменений в проект планировки и проект межевания территории по ул. Курская, в районе жилого дома 80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6.03.2015г. «О подготовке документации по проекту планировки и проекту межевания территории микрорайона 16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6.03.2015г. «О подготовке документации по проекту планировки и проекту межевания территории микрорайона 15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8.03.2015г. «О подготовке документации по внесению изменений в проект межевания территории микрорайона 1А города Железногорск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4.05.2014г. «Об утверждении проекта межевания территории по улице Курская, блок гаражей 78 «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4.05.2014г. «Об отклонении проекта межевания территории в районе блока гаражей 1 «А» по ул. Звездная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30.05.2014г. Об утверждении проектов планировки и межевания территории между проездами Ветеринарный и Инженерный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30.05.2014г. Об утверждении проекта межевания территории Промплощадка -2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5.06.2014г. «Об утверждении проекта межевания территории по переулку Автолюбителей, в районе дома 7 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30.06.2014Г. «Об утверждении проекта межевания территории в районе дома 2 по ул. Черняковская»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5.07.2014г. «Об утверждении проекта межевания территории в районе СНТ «Горняк», зона Панино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8.08.2014г. «Об утверждении проекта межевания территории по улице Михайловская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1.08.2014г. «Об утверждении проекта межевания территории на Промплощадке – 2 в районе пересечения автодороги 9 и проезда к МУП «Транспортные линии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2.10.2014г. «Об утверждении проекта внесения изменений в проект планировки и проект межевания территории микрорайона 1 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от 12.12.2014г. «Об утверждении проекта межевания территории под многоквартирным жилым домом 26 по ул. Ленина»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2.12. 2014г. «Об утверждении проекта межевания территории под многоквартирным жилым домом 6 по ул. Сентюрева»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9.06.2015г. «Об утверждении проекта внесения изменений в проект планировки и проект межевания территории микрорайона Заречный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3.07.2015г. «Об утверждении проекта внесения изменений в проект межевания территории микрорайона 1А»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7.08.2015г. «О подготовке документации по проекту планировки и проекту межевания территории для строительства газопровода среднего и низкого давления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1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2.10.2015г. «О подготовке документации по проекту планировки и проекту межевания территории для строительства газопровода среднего давления к зданию 5 (производственная база) по проезду Трестовский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 xml:space="preserve">от 12.10.2015Г. «О подготовке документации по проекту планировки и проекту межевания территории для строительства газопровода среднего давления от ул. Сентюрева к двухэтажному нежилому зданию (дом 10А) по ул. Энтузиастов».... 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3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2.10.2015г. «О подготовке документации по проекту планировки и проекту межевания территории для строительства магазина продовольственных товаров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4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9.10.2015 г. «Об утверждении проекта планировки и проекта межевания территории микрорайона 16»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5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0.12.2015 г. «О подготовке документации по проекту планировки и проекту межевания территории для строительства гаражей»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6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6.02.2016 г. «Об утверждении проектов планировки и межевания территории для строительства газопровода среднего давления к зданию 5 (производственная база) по проезду Трестовский»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7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0.04.2016 г. «Об утверждении проектов планировки и межевания территории для строительства газопровода среднего давления от ул. Сентюрева к двухэтажному нежилому зданию (дом 10А) по ул. Энтузиастов»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8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2.04.2016 г. «О подготовке документации по внесению изменений в проект планировки и проект межевания территории микрорайона 13 города Железногорска»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9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6.06.2016 г. «О подготовке документации по проекту межевания территории для строительства газопровода низкого давления к зданию магазина в районе дома 72 по ул. Ленина»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0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30.06.2016 г. «Об утверждении проектов внесения изменений в проект планировки и проект межевания территории микрорайона «Заречный»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1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9.07.2016г. «О подготовке документации по изменению проекта межевания территории в районе производственной базы ООО «Дак-Торис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0.12.2016 г. «Об утверждении проекта межевания территории многоэтажной жилой застройки в кадастровом квартале 46:30:000037»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3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6.02.2016 г. «Об утверждении проектов планировки и межевания территории для строительства газопровода среднего давления к зданию 5 (производственная база) по проезду Трестовский»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4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8.01.2017 г. «Об утверждении проектов планировки и межевания территории для строительства линейного объекта- газопровода низкого давления (закольцовка) по ул. Звездная и ул. Светлая»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5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8.01.2017 г. «Об утверждении проектов планировки и межевания территории для реконструкции газопровода высокого давления 2-й категории к городской котельной города Железногорска»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6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8.01.2017 г. «Об утверждении проектов планировки и межевания территории для строительства газопровода низкого давления»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7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3.03.2017г. «Об утверждении проекта межевания территории в районе блока гаражей 47 «А» по ул. Мир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8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8.03.2017г. «Об отклонении и направлении на доработку проекта внесения изменений в проект планировки и проект межевания территории в районе завода «Кристалл» (ГК «Синега»)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9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9.10.2017 г. «Об отклонении и направлении на доработку проекта планировки и проекта межевания территории по ул. Мира в районе земельного участка 62»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0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7.10.2017 г. «Об утверждении проектов планировки и межевания территории в районе ГК-12 и автодороги 56 в микрорайоне 22»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1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0.11.2017г. «Об утверждении проектов планировки и межевания территории для размещения линейного объекта – газопровода»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28.11.2017 г. «Об утверждении проекта межевания территории от улицы Воинов Интернационалистов до автодороги к детской поликлинике в микрорайоне 12»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3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7.12.2017 г. «Об утверждении проектов планировки и межевания территории в микрорайоне 1А по улице Лени Голенькова»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4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1.12.2017 г. «Об утверждении проекта межевания территории в микрорайоне 12А»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5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1.12.2017 г. «Об утверждении проекта межевания территории в микрорайоне Промплощадка-3 в районе пересечения автодороги 8 и автодороги 9»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6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11.12.2017 г. «Об утверждении проектов планировки и межевания территории для размещения линейного объекта – ВЛ-35 кВ»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7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30.01.2018 г. «Об утверждении откорректированного проекта планировки и проекта межевания территории по ул. Мира в районе земельного участка 62»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8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 09.02.2018 г. «О внесении изменения в постановление администрации города Железногорска от 11.12.2017 2983 «Об утверждении проекта межевания территории в микрорайоне 12А»</w:t>
              </w:r>
            </w:hyperlink>
          </w:p>
        </w:tc>
      </w:tr>
    </w:tbl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zhel.ru/administration-city/archive/2010/96/586/?sphrase_id=682269" TargetMode="External"/><Relationship Id="rId3" Type="http://schemas.openxmlformats.org/officeDocument/2006/relationships/hyperlink" Target="http://adminzhel.ru/administration-city/archive/2010/96/579/?sphrase_id=682269" TargetMode="External"/><Relationship Id="rId4" Type="http://schemas.openxmlformats.org/officeDocument/2006/relationships/hyperlink" Target="http://adminzhel.ru/administration-city/archive/2010/96/578/?sphrase_id=682269" TargetMode="External"/><Relationship Id="rId5" Type="http://schemas.openxmlformats.org/officeDocument/2006/relationships/hyperlink" Target="http://adminzhel.ru/administration-city/archive/2010/96/552/?sphrase_id=682269" TargetMode="External"/><Relationship Id="rId6" Type="http://schemas.openxmlformats.org/officeDocument/2006/relationships/hyperlink" Target="http://adminzhel.ru/administration-city/archive/2010/96/586/?sphrase_id=682269" TargetMode="External"/><Relationship Id="rId7" Type="http://schemas.openxmlformats.org/officeDocument/2006/relationships/hyperlink" Target="http://adminzhel.ru/administration-city/archive/2010/96/579/?sphrase_id=682269" TargetMode="External"/><Relationship Id="rId8" Type="http://schemas.openxmlformats.org/officeDocument/2006/relationships/hyperlink" Target="http://adminzhel.ru/administration-city/archive/2011/100/851/?sphrase_id=682269" TargetMode="External"/><Relationship Id="rId9" Type="http://schemas.openxmlformats.org/officeDocument/2006/relationships/hyperlink" Target="http://adminzhel.ru/administration-city/archive/2011/100/846/?sphrase_id=682269" TargetMode="External"/><Relationship Id="rId10" Type="http://schemas.openxmlformats.org/officeDocument/2006/relationships/hyperlink" Target="http://adminzhel.ru/administration-city/archive/2011/100/842/?sphrase_id=682269" TargetMode="External"/><Relationship Id="rId11" Type="http://schemas.openxmlformats.org/officeDocument/2006/relationships/hyperlink" Target="http://adminzhel.ru/administration-city/archive/2011/100/830/?sphrase_id=682269" TargetMode="External"/><Relationship Id="rId12" Type="http://schemas.openxmlformats.org/officeDocument/2006/relationships/hyperlink" Target="http://adminzhel.ru/administration-city/archive/2011/100/829/?sphrase_id=682269" TargetMode="External"/><Relationship Id="rId13" Type="http://schemas.openxmlformats.org/officeDocument/2006/relationships/hyperlink" Target="http://adminzhel.ru/administration-city/archive/2011/100/822/?sphrase_id=682269" TargetMode="External"/><Relationship Id="rId14" Type="http://schemas.openxmlformats.org/officeDocument/2006/relationships/hyperlink" Target="http://adminzhel.ru/administration-city/archive/2011/100/819/?sphrase_id=682269" TargetMode="External"/><Relationship Id="rId15" Type="http://schemas.openxmlformats.org/officeDocument/2006/relationships/hyperlink" Target="http://adminzhel.ru/administration-city/archive/2011/100/816/?sphrase_id=682269" TargetMode="External"/><Relationship Id="rId16" Type="http://schemas.openxmlformats.org/officeDocument/2006/relationships/hyperlink" Target="http://adminzhel.ru/administration-city/archive/2011/100/806/?sphrase_id=682269" TargetMode="External"/><Relationship Id="rId17" Type="http://schemas.openxmlformats.org/officeDocument/2006/relationships/hyperlink" Target="http://adminzhel.ru/administration-city/archive/2011/100/805/?sphrase_id=682269" TargetMode="External"/><Relationship Id="rId18" Type="http://schemas.openxmlformats.org/officeDocument/2006/relationships/hyperlink" Target="http://adminzhel.ru/administration-city/archive/2011/100/794/?sphrase_id=682269" TargetMode="External"/><Relationship Id="rId19" Type="http://schemas.openxmlformats.org/officeDocument/2006/relationships/hyperlink" Target="http://adminzhel.ru/administration-city/archive/2011/100/792/?sphrase_id=682269" TargetMode="External"/><Relationship Id="rId20" Type="http://schemas.openxmlformats.org/officeDocument/2006/relationships/hyperlink" Target="http://adminzhel.ru/administration-city/archive/2011/100/788/?sphrase_id=682269" TargetMode="External"/><Relationship Id="rId21" Type="http://schemas.openxmlformats.org/officeDocument/2006/relationships/hyperlink" Target="http://adminzhel.ru/administration-city/archive/2011/100/787/?sphrase_id=682269" TargetMode="External"/><Relationship Id="rId22" Type="http://schemas.openxmlformats.org/officeDocument/2006/relationships/hyperlink" Target="http://adminzhel.ru/administration-city/archive/2011/100/782/?sphrase_id=682269" TargetMode="External"/><Relationship Id="rId23" Type="http://schemas.openxmlformats.org/officeDocument/2006/relationships/hyperlink" Target="http://adminzhel.ru/administration-city/archive/2011/100/779/?sphrase_id=682269" TargetMode="External"/><Relationship Id="rId24" Type="http://schemas.openxmlformats.org/officeDocument/2006/relationships/hyperlink" Target="http://adminzhel.ru/administration-city/archive/2011/100/778/?sphrase_id=682269" TargetMode="External"/><Relationship Id="rId25" Type="http://schemas.openxmlformats.org/officeDocument/2006/relationships/hyperlink" Target="http://adminzhel.ru/administration-city/archive/2011/100/776/?sphrase_id=682269" TargetMode="External"/><Relationship Id="rId26" Type="http://schemas.openxmlformats.org/officeDocument/2006/relationships/hyperlink" Target="http://adminzhel.ru/administration-city/archive/2011/100/773/?sphrase_id=682269" TargetMode="External"/><Relationship Id="rId27" Type="http://schemas.openxmlformats.org/officeDocument/2006/relationships/hyperlink" Target="http://adminzhel.ru/administration-city/archive/2011/100/772/?sphrase_id=682269" TargetMode="External"/><Relationship Id="rId28" Type="http://schemas.openxmlformats.org/officeDocument/2006/relationships/hyperlink" Target="http://adminzhel.ru/administration-city/archive/2011/100/771/?sphrase_id=682269" TargetMode="External"/><Relationship Id="rId29" Type="http://schemas.openxmlformats.org/officeDocument/2006/relationships/hyperlink" Target="http://adminzhel.ru/administration-city/archive/2011/100/770/?sphrase_id=682269" TargetMode="External"/><Relationship Id="rId30" Type="http://schemas.openxmlformats.org/officeDocument/2006/relationships/hyperlink" Target="http://adminzhel.ru/administration-city/archive/2011/100/769/?sphrase_id=682269" TargetMode="External"/><Relationship Id="rId31" Type="http://schemas.openxmlformats.org/officeDocument/2006/relationships/hyperlink" Target="http://adminzhel.ru/administration-city/archive/2011/100/768/?sphrase_id=682269" TargetMode="External"/><Relationship Id="rId32" Type="http://schemas.openxmlformats.org/officeDocument/2006/relationships/hyperlink" Target="http://adminzhel.ru/administration-city/archive/2011/100/768/?sphrase_id=682269" TargetMode="External"/><Relationship Id="rId33" Type="http://schemas.openxmlformats.org/officeDocument/2006/relationships/hyperlink" Target="http://adminzhel.ru/administration-city/archive/2011/100/767/?sphrase_id=682269" TargetMode="External"/><Relationship Id="rId34" Type="http://schemas.openxmlformats.org/officeDocument/2006/relationships/hyperlink" Target="http://adminzhel.ru/administration-city/archive/2011/100/767/?sphrase_id=682269" TargetMode="External"/><Relationship Id="rId35" Type="http://schemas.openxmlformats.org/officeDocument/2006/relationships/hyperlink" Target="http://adminzhel.ru/administration-city/archive/2011/100/766/?sphrase_id=682269" TargetMode="External"/><Relationship Id="rId36" Type="http://schemas.openxmlformats.org/officeDocument/2006/relationships/hyperlink" Target="http://adminzhel.ru/administration-city/archive/2011/100/766/?sphrase_id=682269" TargetMode="External"/><Relationship Id="rId37" Type="http://schemas.openxmlformats.org/officeDocument/2006/relationships/hyperlink" Target="http://adminzhel.ru/administration-city/archive/2011/100/763/?sphrase_id=682269" TargetMode="External"/><Relationship Id="rId38" Type="http://schemas.openxmlformats.org/officeDocument/2006/relationships/hyperlink" Target="http://adminzhel.ru/administration-city/archive/2011/100/763/?sphrase_id=682269" TargetMode="External"/><Relationship Id="rId39" Type="http://schemas.openxmlformats.org/officeDocument/2006/relationships/hyperlink" Target="http://adminzhel.ru/administration-city/archive/2011/100/756/?sphrase_id=682269" TargetMode="External"/><Relationship Id="rId40" Type="http://schemas.openxmlformats.org/officeDocument/2006/relationships/hyperlink" Target="http://adminzhel.ru/administration-city/archive/2011/100/756/?sphrase_id=682269" TargetMode="External"/><Relationship Id="rId41" Type="http://schemas.openxmlformats.org/officeDocument/2006/relationships/hyperlink" Target="http://adminzhel.ru/administration-city/archive/2011/100/755/?sphrase_id=682269" TargetMode="External"/><Relationship Id="rId42" Type="http://schemas.openxmlformats.org/officeDocument/2006/relationships/hyperlink" Target="http://adminzhel.ru/administration-city/archive/2011/100/755/?sphrase_id=682269" TargetMode="External"/><Relationship Id="rId43" Type="http://schemas.openxmlformats.org/officeDocument/2006/relationships/hyperlink" Target="http://adminzhel.ru/administration-city/archive/2011/100/753/?sphrase_id=682269" TargetMode="External"/><Relationship Id="rId44" Type="http://schemas.openxmlformats.org/officeDocument/2006/relationships/hyperlink" Target="http://adminzhel.ru/administration-city/archive/2011/100/753/?sphrase_id=682269" TargetMode="External"/><Relationship Id="rId45" Type="http://schemas.openxmlformats.org/officeDocument/2006/relationships/hyperlink" Target="http://adminzhel.ru/administration-city/archive/2011/100/746/?sphrase_id=682269" TargetMode="External"/><Relationship Id="rId46" Type="http://schemas.openxmlformats.org/officeDocument/2006/relationships/hyperlink" Target="http://adminzhel.ru/administration-city/archive/2011/100/741/?sphrase_id=682269" TargetMode="External"/><Relationship Id="rId47" Type="http://schemas.openxmlformats.org/officeDocument/2006/relationships/hyperlink" Target="http://adminzhel.ru/administration-city/archive/2011/100/726/?sphrase_id=682269" TargetMode="External"/><Relationship Id="rId48" Type="http://schemas.openxmlformats.org/officeDocument/2006/relationships/hyperlink" Target="http://adminzhel.ru/administration-city/archive/2011/100/707/?sphrase_id=682269" TargetMode="External"/><Relationship Id="rId49" Type="http://schemas.openxmlformats.org/officeDocument/2006/relationships/hyperlink" Target="http://adminzhel.ru/administration-city/archive/2011/100/699/?sphrase_id=682269" TargetMode="External"/><Relationship Id="rId50" Type="http://schemas.openxmlformats.org/officeDocument/2006/relationships/hyperlink" Target="http://adminzhel.ru/administration-city/archive/2011/100/697/?sphrase_id=682269" TargetMode="External"/><Relationship Id="rId51" Type="http://schemas.openxmlformats.org/officeDocument/2006/relationships/hyperlink" Target="http://adminzhel.ru/administration-city/archive/2011/100/696/?sphrase_id=682269" TargetMode="External"/><Relationship Id="rId52" Type="http://schemas.openxmlformats.org/officeDocument/2006/relationships/hyperlink" Target="http://adminzhel.ru/administration-city/archive/2011/100/694/?sphrase_id=682269" TargetMode="External"/><Relationship Id="rId53" Type="http://schemas.openxmlformats.org/officeDocument/2006/relationships/hyperlink" Target="http://adminzhel.ru/administration-city/archive/2011/100/693/?sphrase_id=682269" TargetMode="External"/><Relationship Id="rId54" Type="http://schemas.openxmlformats.org/officeDocument/2006/relationships/hyperlink" Target="http://adminzhel.ru/administration-city/archive/2011/100/672/?sphrase_id=682269" TargetMode="External"/><Relationship Id="rId55" Type="http://schemas.openxmlformats.org/officeDocument/2006/relationships/hyperlink" Target="http://adminzhel.ru/administration-city/archive/2011/100/670/?sphrase_id=682269" TargetMode="External"/><Relationship Id="rId56" Type="http://schemas.openxmlformats.org/officeDocument/2006/relationships/hyperlink" Target="http://adminzhel.ru/administration-city/archive/2011/100/664/?sphrase_id=682269" TargetMode="External"/><Relationship Id="rId57" Type="http://schemas.openxmlformats.org/officeDocument/2006/relationships/hyperlink" Target="http://adminzhel.ru/administration-city/archive/2011/100/662/?sphrase_id=682269" TargetMode="External"/><Relationship Id="rId58" Type="http://schemas.openxmlformats.org/officeDocument/2006/relationships/hyperlink" Target="http://adminzhel.ru/administration-city/archive/2011/100/659/?sphrase_id=682269" TargetMode="External"/><Relationship Id="rId59" Type="http://schemas.openxmlformats.org/officeDocument/2006/relationships/hyperlink" Target="http://adminzhel.ru/administration-city/archive/2011/100/652/?sphrase_id=682269" TargetMode="External"/><Relationship Id="rId60" Type="http://schemas.openxmlformats.org/officeDocument/2006/relationships/hyperlink" Target="http://adminzhel.ru/administration-city/archive/2012/104/907/?sphrase_id=682269" TargetMode="External"/><Relationship Id="rId61" Type="http://schemas.openxmlformats.org/officeDocument/2006/relationships/hyperlink" Target="http://adminzhel.ru/administration-city/archive/2012/104/916/?sphrase_id=682269" TargetMode="External"/><Relationship Id="rId62" Type="http://schemas.openxmlformats.org/officeDocument/2006/relationships/hyperlink" Target="http://adminzhel.ru/administration-city/archive/2012/104/920/?sphrase_id=682269" TargetMode="External"/><Relationship Id="rId63" Type="http://schemas.openxmlformats.org/officeDocument/2006/relationships/hyperlink" Target="http://adminzhel.ru/administration-city/archive/2013/226/5793/?sphrase_id=682269" TargetMode="External"/><Relationship Id="rId64" Type="http://schemas.openxmlformats.org/officeDocument/2006/relationships/hyperlink" Target="http://adminzhel.ru/administration-city/archive/2012/104/933/?sphrase_id=682269" TargetMode="External"/><Relationship Id="rId65" Type="http://schemas.openxmlformats.org/officeDocument/2006/relationships/hyperlink" Target="http://adminzhel.ru/administration-city/archive/2012/104/939/?sphrase_id=682269" TargetMode="External"/><Relationship Id="rId66" Type="http://schemas.openxmlformats.org/officeDocument/2006/relationships/hyperlink" Target="http://adminzhel.ru/administration-city/archive/2012/104/941/?sphrase_id=682269" TargetMode="External"/><Relationship Id="rId67" Type="http://schemas.openxmlformats.org/officeDocument/2006/relationships/hyperlink" Target="http://adminzhel.ru/administration-city/archive/2012/104/945/?sphrase_id=682269" TargetMode="External"/><Relationship Id="rId68" Type="http://schemas.openxmlformats.org/officeDocument/2006/relationships/hyperlink" Target="http://adminzhel.ru/administration-city/archive/2012/104/946/?sphrase_id=682269" TargetMode="External"/><Relationship Id="rId69" Type="http://schemas.openxmlformats.org/officeDocument/2006/relationships/hyperlink" Target="http://adminzhel.ru/administration-city/archive/2011/100/861/?sphrase_id=682269" TargetMode="External"/><Relationship Id="rId70" Type="http://schemas.openxmlformats.org/officeDocument/2006/relationships/hyperlink" Target="http://adminzhel.ru/administration-city/archive/2011/100/860/?sphrase_id=682269" TargetMode="External"/><Relationship Id="rId71" Type="http://schemas.openxmlformats.org/officeDocument/2006/relationships/hyperlink" Target="http://adminzhel.ru/administration-city/archive/2011/100/859/?sphrase_id=682269" TargetMode="External"/><Relationship Id="rId72" Type="http://schemas.openxmlformats.org/officeDocument/2006/relationships/hyperlink" Target="http://adminzhel.ru/administration-city/archive/2011/100/858/?sphrase_id=682269" TargetMode="External"/><Relationship Id="rId73" Type="http://schemas.openxmlformats.org/officeDocument/2006/relationships/hyperlink" Target="http://adminzhel.ru/administration-city/archive/2011/100/853/?sphrase_id=682269" TargetMode="External"/><Relationship Id="rId74" Type="http://schemas.openxmlformats.org/officeDocument/2006/relationships/hyperlink" Target="http://adminzhel.ru/administration-city/archive/2011/100/852/?sphrase_id=682269" TargetMode="External"/><Relationship Id="rId75" Type="http://schemas.openxmlformats.org/officeDocument/2006/relationships/hyperlink" Target="http://adminzhel.ru/administration-city/archive/2012/104/952/?sphrase_id=682269" TargetMode="External"/><Relationship Id="rId76" Type="http://schemas.openxmlformats.org/officeDocument/2006/relationships/hyperlink" Target="http://adminzhel.ru/administration-city/archive/2012/104/963/?sphrase_id=682269" TargetMode="External"/><Relationship Id="rId77" Type="http://schemas.openxmlformats.org/officeDocument/2006/relationships/hyperlink" Target="http://adminzhel.ru/administration-city/archive/2012/104/974/?sphrase_id=682269" TargetMode="External"/><Relationship Id="rId78" Type="http://schemas.openxmlformats.org/officeDocument/2006/relationships/hyperlink" Target="http://adminzhel.ru/administration-city/archive/2012/104/979/?sphrase_id=682269" TargetMode="External"/><Relationship Id="rId79" Type="http://schemas.openxmlformats.org/officeDocument/2006/relationships/hyperlink" Target="http://adminzhel.ru/administration-city/archive/2012/104/984/?sphrase_id=682269" TargetMode="External"/><Relationship Id="rId80" Type="http://schemas.openxmlformats.org/officeDocument/2006/relationships/hyperlink" Target="http://adminzhel.ru/administration-city/archive/2012/104/985/?sphrase_id=682269" TargetMode="External"/><Relationship Id="rId81" Type="http://schemas.openxmlformats.org/officeDocument/2006/relationships/hyperlink" Target="http://adminzhel.ru/administration-city/archive/2012/104/987/?sphrase_id=682269" TargetMode="External"/><Relationship Id="rId82" Type="http://schemas.openxmlformats.org/officeDocument/2006/relationships/hyperlink" Target="http://adminzhel.ru/administration-city/archive/2012/104/988/?sphrase_id=682269" TargetMode="External"/><Relationship Id="rId83" Type="http://schemas.openxmlformats.org/officeDocument/2006/relationships/hyperlink" Target="http://adminzhel.ru/administration-city/archive/2012/104/997/?sphrase_id=682269" TargetMode="External"/><Relationship Id="rId84" Type="http://schemas.openxmlformats.org/officeDocument/2006/relationships/hyperlink" Target="http://adminzhel.ru/administration-city/archive/2012/104/1010/?sphrase_id=682269" TargetMode="External"/><Relationship Id="rId85" Type="http://schemas.openxmlformats.org/officeDocument/2006/relationships/hyperlink" Target="http://adminzhel.ru/administration-city/archive/2012/104/1011/?sphrase_id=682269" TargetMode="External"/><Relationship Id="rId86" Type="http://schemas.openxmlformats.org/officeDocument/2006/relationships/hyperlink" Target="http://adminzhel.ru/administration-city/archive/2012/104/1012/?sphrase_id=682269" TargetMode="External"/><Relationship Id="rId87" Type="http://schemas.openxmlformats.org/officeDocument/2006/relationships/hyperlink" Target="http://adminzhel.ru/administration-city/archive/2012/104/1048/?sphrase_id=682269" TargetMode="External"/><Relationship Id="rId88" Type="http://schemas.openxmlformats.org/officeDocument/2006/relationships/hyperlink" Target="http://adminzhel.ru/administration-city/archive/2012/104/1054/?sphrase_id=682269" TargetMode="External"/><Relationship Id="rId89" Type="http://schemas.openxmlformats.org/officeDocument/2006/relationships/hyperlink" Target="http://adminzhel.ru/administration-city/archive/2012/104/1058/?sphrase_id=682269" TargetMode="External"/><Relationship Id="rId90" Type="http://schemas.openxmlformats.org/officeDocument/2006/relationships/hyperlink" Target="http://adminzhel.ru/administration-city/archive/2012/104/1059/?sphrase_id=682269" TargetMode="External"/><Relationship Id="rId91" Type="http://schemas.openxmlformats.org/officeDocument/2006/relationships/hyperlink" Target="http://adminzhel.ru/administration-city/archive/2012/104/1071/?sphrase_id=682269" TargetMode="External"/><Relationship Id="rId92" Type="http://schemas.openxmlformats.org/officeDocument/2006/relationships/hyperlink" Target="http://adminzhel.ru/administration-city/archive/2012/104/1215/?sphrase_id=682269" TargetMode="External"/><Relationship Id="rId93" Type="http://schemas.openxmlformats.org/officeDocument/2006/relationships/hyperlink" Target="http://adminzhel.ru/administration-city/archive/2012/104/1265/?sphrase_id=682269" TargetMode="External"/><Relationship Id="rId94" Type="http://schemas.openxmlformats.org/officeDocument/2006/relationships/hyperlink" Target="http://adminzhel.ru/administration-city/archive/2012/104/1269/?sphrase_id=682269" TargetMode="External"/><Relationship Id="rId95" Type="http://schemas.openxmlformats.org/officeDocument/2006/relationships/hyperlink" Target="http://adminzhel.ru/administration-city/archive/2012/104/1302/?sphrase_id=682269" TargetMode="External"/><Relationship Id="rId96" Type="http://schemas.openxmlformats.org/officeDocument/2006/relationships/hyperlink" Target="http://adminzhel.ru/administration-city/archive/2012/104/1304/?sphrase_id=682269" TargetMode="External"/><Relationship Id="rId97" Type="http://schemas.openxmlformats.org/officeDocument/2006/relationships/hyperlink" Target="http://adminzhel.ru/administration-city/archive/2012/104/1379/?sphrase_id=682269" TargetMode="External"/><Relationship Id="rId98" Type="http://schemas.openxmlformats.org/officeDocument/2006/relationships/hyperlink" Target="http://adminzhel.ru/administration-city/archive/2012/104/1392/?sphrase_id=682269" TargetMode="External"/><Relationship Id="rId99" Type="http://schemas.openxmlformats.org/officeDocument/2006/relationships/hyperlink" Target="http://adminzhel.ru/administration-city/archive/2012/104/1978/?sphrase_id=682269" TargetMode="External"/><Relationship Id="rId100" Type="http://schemas.openxmlformats.org/officeDocument/2006/relationships/hyperlink" Target="http://adminzhel.ru/administration-city/archive/2012/104/1985/?sphrase_id=682269" TargetMode="External"/><Relationship Id="rId101" Type="http://schemas.openxmlformats.org/officeDocument/2006/relationships/hyperlink" Target="http://adminzhel.ru/administration-city/archive/2013/226/5792/?sphrase_id=682269" TargetMode="External"/><Relationship Id="rId102" Type="http://schemas.openxmlformats.org/officeDocument/2006/relationships/hyperlink" Target="http://adminzhel.ru/administration-city/archive/2013/226/5791/?sphrase_id=682269" TargetMode="External"/><Relationship Id="rId103" Type="http://schemas.openxmlformats.org/officeDocument/2006/relationships/hyperlink" Target="http://adminzhel.ru/administration-city/archive/2013/226/5789/?sphrase_id=682269" TargetMode="External"/><Relationship Id="rId104" Type="http://schemas.openxmlformats.org/officeDocument/2006/relationships/hyperlink" Target="http://adminzhel.ru/administration-city/archive/2013/226/5785/?sphrase_id=682269" TargetMode="External"/><Relationship Id="rId105" Type="http://schemas.openxmlformats.org/officeDocument/2006/relationships/hyperlink" Target="http://adminzhel.ru/administration-city/archive/2013/226/5761/?sphrase_id=682269" TargetMode="External"/><Relationship Id="rId106" Type="http://schemas.openxmlformats.org/officeDocument/2006/relationships/hyperlink" Target="http://adminzhel.ru/administration-city/archive/2013/226/5736/?sphrase_id=682269" TargetMode="External"/><Relationship Id="rId107" Type="http://schemas.openxmlformats.org/officeDocument/2006/relationships/hyperlink" Target="http://adminzhel.ru/administration-city/archive/2013/226/5644/?sphrase_id=682269" TargetMode="External"/><Relationship Id="rId108" Type="http://schemas.openxmlformats.org/officeDocument/2006/relationships/hyperlink" Target="http://adminzhel.ru/administration-city/archive/2013/226/5642/?sphrase_id=682269" TargetMode="External"/><Relationship Id="rId109" Type="http://schemas.openxmlformats.org/officeDocument/2006/relationships/hyperlink" Target="http://adminzhel.ru/administration-city/archive/2013/226/5634/?sphrase_id=682269" TargetMode="External"/><Relationship Id="rId110" Type="http://schemas.openxmlformats.org/officeDocument/2006/relationships/hyperlink" Target="http://adminzhel.ru/administration-city/archive/2013/226/5633/?sphrase_id=682269" TargetMode="External"/><Relationship Id="rId111" Type="http://schemas.openxmlformats.org/officeDocument/2006/relationships/hyperlink" Target="http://adminzhel.ru/administration-city/archive/2013/226/5632/?sphrase_id=682269" TargetMode="External"/><Relationship Id="rId112" Type="http://schemas.openxmlformats.org/officeDocument/2006/relationships/hyperlink" Target="http://adminzhel.ru/administration-city/archive/2013/226/5631/?sphrase_id=682269" TargetMode="External"/><Relationship Id="rId113" Type="http://schemas.openxmlformats.org/officeDocument/2006/relationships/hyperlink" Target="http://adminzhel.ru/administration-city/archive/2013/226/5618/?sphrase_id=682269" TargetMode="External"/><Relationship Id="rId114" Type="http://schemas.openxmlformats.org/officeDocument/2006/relationships/hyperlink" Target="http://adminzhel.ru/administration-city/archive/2013/226/5617/?sphrase_id=682269" TargetMode="External"/><Relationship Id="rId115" Type="http://schemas.openxmlformats.org/officeDocument/2006/relationships/hyperlink" Target="http://adminzhel.ru/administration-city/archive/2013/226/5600/?sphrase_id=682269" TargetMode="External"/><Relationship Id="rId116" Type="http://schemas.openxmlformats.org/officeDocument/2006/relationships/hyperlink" Target="http://adminzhel.ru/administration-city/archive/2013/226/5599/?sphrase_id=682269" TargetMode="External"/><Relationship Id="rId117" Type="http://schemas.openxmlformats.org/officeDocument/2006/relationships/hyperlink" Target="http://adminzhel.ru/administration-city/archive/2013/226/5598/?sphrase_id=682269" TargetMode="External"/><Relationship Id="rId118" Type="http://schemas.openxmlformats.org/officeDocument/2006/relationships/hyperlink" Target="http://adminzhel.ru/administration-city/archive/2013/226/5595/?sphrase_id=682269" TargetMode="External"/><Relationship Id="rId119" Type="http://schemas.openxmlformats.org/officeDocument/2006/relationships/hyperlink" Target="http://adminzhel.ru/administration-city/archive/2013/226/5589/?sphrase_id=682269" TargetMode="External"/><Relationship Id="rId120" Type="http://schemas.openxmlformats.org/officeDocument/2006/relationships/hyperlink" Target="http://adminzhel.ru/administration-city/archive/2013/226/5588/?sphrase_id=682269" TargetMode="External"/><Relationship Id="rId121" Type="http://schemas.openxmlformats.org/officeDocument/2006/relationships/hyperlink" Target="http://adminzhel.ru/administration-city/archive/2013/226/5580/?sphrase_id=682269" TargetMode="External"/><Relationship Id="rId122" Type="http://schemas.openxmlformats.org/officeDocument/2006/relationships/hyperlink" Target="http://adminzhel.ru/administration-city/archive/2013/226/5578/?sphrase_id=682269" TargetMode="External"/><Relationship Id="rId123" Type="http://schemas.openxmlformats.org/officeDocument/2006/relationships/hyperlink" Target="http://adminzhel.ru/administration-city/archive/2013/226/5577/?sphrase_id=682269" TargetMode="External"/><Relationship Id="rId124" Type="http://schemas.openxmlformats.org/officeDocument/2006/relationships/hyperlink" Target="http://adminzhel.ru/administration-city/archive/2013/226/5574/?sphrase_id=682269" TargetMode="External"/><Relationship Id="rId125" Type="http://schemas.openxmlformats.org/officeDocument/2006/relationships/hyperlink" Target="http://adminzhel.ru/administration-city/archive/2013/226/5564/?sphrase_id=682269" TargetMode="External"/><Relationship Id="rId126" Type="http://schemas.openxmlformats.org/officeDocument/2006/relationships/hyperlink" Target="http://adminzhel.ru/administration-city/archive/2013/226/5559/?sphrase_id=682269" TargetMode="External"/><Relationship Id="rId127" Type="http://schemas.openxmlformats.org/officeDocument/2006/relationships/hyperlink" Target="http://adminzhel.ru/administration-city/archive/2013/226/5552/?sphrase_id=682269" TargetMode="External"/><Relationship Id="rId128" Type="http://schemas.openxmlformats.org/officeDocument/2006/relationships/hyperlink" Target="http://adminzhel.ru/administration-city/archive/2013/226/5551/?sphrase_id=682269" TargetMode="External"/><Relationship Id="rId129" Type="http://schemas.openxmlformats.org/officeDocument/2006/relationships/hyperlink" Target="http://adminzhel.ru/administration-city/archive/2013/226/5526/?sphrase_id=682269" TargetMode="External"/><Relationship Id="rId130" Type="http://schemas.openxmlformats.org/officeDocument/2006/relationships/hyperlink" Target="http://adminzhel.ru/administration-city/archive/2013/226/5495/?sphrase_id=682269" TargetMode="External"/><Relationship Id="rId131" Type="http://schemas.openxmlformats.org/officeDocument/2006/relationships/hyperlink" Target="http://adminzhel.ru/administration-city/archive/2013/226/5494/?sphrase_id=682269" TargetMode="External"/><Relationship Id="rId132" Type="http://schemas.openxmlformats.org/officeDocument/2006/relationships/hyperlink" Target="http://adminzhel.ru/administration-city/archive/2013/226/5483/?sphrase_id=682269" TargetMode="External"/><Relationship Id="rId133" Type="http://schemas.openxmlformats.org/officeDocument/2006/relationships/hyperlink" Target="http://adminzhel.ru/administration-city/archive/2013/226/7570/?sphrase_id=682269" TargetMode="External"/><Relationship Id="rId134" Type="http://schemas.openxmlformats.org/officeDocument/2006/relationships/hyperlink" Target="http://adminzhel.ru/administration-city/archive/2013/226/5395/?sphrase_id=682269" TargetMode="External"/><Relationship Id="rId135" Type="http://schemas.openxmlformats.org/officeDocument/2006/relationships/hyperlink" Target="http://adminzhel.ru/administration-city/archive/2014/253/10750/?sphrase_id=682269" TargetMode="External"/><Relationship Id="rId136" Type="http://schemas.openxmlformats.org/officeDocument/2006/relationships/hyperlink" Target="http://adminzhel.ru/administration-city/archive/2014/253/10745/?sphrase_id=682269" TargetMode="External"/><Relationship Id="rId137" Type="http://schemas.openxmlformats.org/officeDocument/2006/relationships/hyperlink" Target="http://adminzhel.ru/administration-city/archive/2014/253/10744/?sphrase_id=682269" TargetMode="External"/><Relationship Id="rId138" Type="http://schemas.openxmlformats.org/officeDocument/2006/relationships/hyperlink" Target="http://adminzhel.ru/administration-city/archive/2014/253/10732/?sphrase_id=682269" TargetMode="External"/><Relationship Id="rId139" Type="http://schemas.openxmlformats.org/officeDocument/2006/relationships/hyperlink" Target="http://adminzhel.ru/administration-city/archive/2014/253/10731/?sphrase_id=682269" TargetMode="External"/><Relationship Id="rId140" Type="http://schemas.openxmlformats.org/officeDocument/2006/relationships/hyperlink" Target="http://adminzhel.ru/administration-city/archive/2014/253/10730/?sphrase_id=682269" TargetMode="External"/><Relationship Id="rId141" Type="http://schemas.openxmlformats.org/officeDocument/2006/relationships/hyperlink" Target="http://adminzhel.ru/administration-city/archive/2014/253/10702/?sphrase_id=682269" TargetMode="External"/><Relationship Id="rId142" Type="http://schemas.openxmlformats.org/officeDocument/2006/relationships/hyperlink" Target="http://adminzhel.ru/administration-city/archive/2014/253/10697/?sphrase_id=682269" TargetMode="External"/><Relationship Id="rId143" Type="http://schemas.openxmlformats.org/officeDocument/2006/relationships/hyperlink" Target="http://adminzhel.ru/administration-city/archive/2015/349/17772/?sphrase_id=682269" TargetMode="External"/><Relationship Id="rId144" Type="http://schemas.openxmlformats.org/officeDocument/2006/relationships/hyperlink" Target="http://adminzhel.ru/administration-city/archive/2015/349/17771/?sphrase_id=682269" TargetMode="External"/><Relationship Id="rId145" Type="http://schemas.openxmlformats.org/officeDocument/2006/relationships/hyperlink" Target="http://adminzhel.ru/administration-city/archive/2015/349/17767/?sphrase_id=682269" TargetMode="External"/><Relationship Id="rId146" Type="http://schemas.openxmlformats.org/officeDocument/2006/relationships/hyperlink" Target="http://adminzhel.ru/administration-city/archive/2014/253/10617/?sphrase_id=682269" TargetMode="External"/><Relationship Id="rId147" Type="http://schemas.openxmlformats.org/officeDocument/2006/relationships/hyperlink" Target="http://adminzhel.ru/administration-city/archive/2014/253/10616/?sphrase_id=682269" TargetMode="External"/><Relationship Id="rId148" Type="http://schemas.openxmlformats.org/officeDocument/2006/relationships/hyperlink" Target="http://adminzhel.ru/administration-city/archive/2014/253/10573/?sphrase_id=682269" TargetMode="External"/><Relationship Id="rId149" Type="http://schemas.openxmlformats.org/officeDocument/2006/relationships/hyperlink" Target="http://adminzhel.ru/administration-city/archive/2014/253/10574/?sphrase_id=682269" TargetMode="External"/><Relationship Id="rId150" Type="http://schemas.openxmlformats.org/officeDocument/2006/relationships/hyperlink" Target="http://adminzhel.ru/administration-city/archive/2014/253/10566/?sphrase_id=682269" TargetMode="External"/><Relationship Id="rId151" Type="http://schemas.openxmlformats.org/officeDocument/2006/relationships/hyperlink" Target="http://adminzhel.ru/administration-city/archive/2014/253/10543/?sphrase_id=682269" TargetMode="External"/><Relationship Id="rId152" Type="http://schemas.openxmlformats.org/officeDocument/2006/relationships/hyperlink" Target="http://adminzhel.ru/administration-city/archive/2014/253/10531/?sphrase_id=682269" TargetMode="External"/><Relationship Id="rId153" Type="http://schemas.openxmlformats.org/officeDocument/2006/relationships/hyperlink" Target="http://adminzhel.ru/administration-city/archive/2014/253/10483/?sphrase_id=682269" TargetMode="External"/><Relationship Id="rId154" Type="http://schemas.openxmlformats.org/officeDocument/2006/relationships/hyperlink" Target="http://adminzhel.ru/administration-city/archive/2014/253/10478/?sphrase_id=682269" TargetMode="External"/><Relationship Id="rId155" Type="http://schemas.openxmlformats.org/officeDocument/2006/relationships/hyperlink" Target="http://adminzhel.ru/administration-city/archive/2014/253/10382/?sphrase_id=682269" TargetMode="External"/><Relationship Id="rId156" Type="http://schemas.openxmlformats.org/officeDocument/2006/relationships/hyperlink" Target="http://adminzhel.ru/administration-city/archive/2014/253/10300/?sphrase_id=682269" TargetMode="External"/><Relationship Id="rId157" Type="http://schemas.openxmlformats.org/officeDocument/2006/relationships/hyperlink" Target="http://adminzhel.ru/administration-city/archive/2014/253/10299/?sphrase_id=682269" TargetMode="External"/><Relationship Id="rId158" Type="http://schemas.openxmlformats.org/officeDocument/2006/relationships/hyperlink" Target="http://adminzhel.ru/administration-city/archive/2015/349/17629/?sphrase_id=682269" TargetMode="External"/><Relationship Id="rId159" Type="http://schemas.openxmlformats.org/officeDocument/2006/relationships/hyperlink" Target="http://adminzhel.ru/administration-city/archive/2015/349/17600/?sphrase_id=682269" TargetMode="External"/><Relationship Id="rId160" Type="http://schemas.openxmlformats.org/officeDocument/2006/relationships/hyperlink" Target="http://adminzhel.ru/administration-city/archive/2015/349/17569/?sphrase_id=682269" TargetMode="External"/><Relationship Id="rId161" Type="http://schemas.openxmlformats.org/officeDocument/2006/relationships/hyperlink" Target="http://adminzhel.ru/administration-city/archive/2015/349/17443/?sphrase_id=682269" TargetMode="External"/><Relationship Id="rId162" Type="http://schemas.openxmlformats.org/officeDocument/2006/relationships/hyperlink" Target="http://adminzhel.ru/administration-city/archive/2015/349/17442/?sphrase_id=682269" TargetMode="External"/><Relationship Id="rId163" Type="http://schemas.openxmlformats.org/officeDocument/2006/relationships/hyperlink" Target="http://adminzhel.ru/administration-city/archive/2015/349/17441/?sphrase_id=682269" TargetMode="External"/><Relationship Id="rId164" Type="http://schemas.openxmlformats.org/officeDocument/2006/relationships/hyperlink" Target="http://adminzhel.ru/administration-city/archive/2015/349/17408/?sphrase_id=682269" TargetMode="External"/><Relationship Id="rId165" Type="http://schemas.openxmlformats.org/officeDocument/2006/relationships/hyperlink" Target="http://adminzhel.ru/administration-city/archive/2015/349/17340/?sphrase_id=682269" TargetMode="External"/><Relationship Id="rId166" Type="http://schemas.openxmlformats.org/officeDocument/2006/relationships/hyperlink" Target="http://adminzhel.ru/administration-city/archive/2016/526/23114/?sphrase_id=682269" TargetMode="External"/><Relationship Id="rId167" Type="http://schemas.openxmlformats.org/officeDocument/2006/relationships/hyperlink" Target="http://adminzhel.ru/administration-city/archive/2016/526/23014/?sphrase_id=682269" TargetMode="External"/><Relationship Id="rId168" Type="http://schemas.openxmlformats.org/officeDocument/2006/relationships/hyperlink" Target="http://adminzhel.ru/administration-city/archive/2016/526/23017/?sphrase_id=682269" TargetMode="External"/><Relationship Id="rId169" Type="http://schemas.openxmlformats.org/officeDocument/2006/relationships/hyperlink" Target="http://adminzhel.ru/administration-city/archive/2016/526/22902/?sphrase_id=682269" TargetMode="External"/><Relationship Id="rId170" Type="http://schemas.openxmlformats.org/officeDocument/2006/relationships/hyperlink" Target="http://adminzhel.ru/administration-city/archive/2016/526/22862/?sphrase_id=682269" TargetMode="External"/><Relationship Id="rId171" Type="http://schemas.openxmlformats.org/officeDocument/2006/relationships/hyperlink" Target="http://adminzhel.ru/administration-city/archive/2016/526/22827/?sphrase_id=682269" TargetMode="External"/><Relationship Id="rId172" Type="http://schemas.openxmlformats.org/officeDocument/2006/relationships/hyperlink" Target="http://adminzhel.ru/administration-city/archive/2016/526/22565/?sphrase_id=682269" TargetMode="External"/><Relationship Id="rId173" Type="http://schemas.openxmlformats.org/officeDocument/2006/relationships/hyperlink" Target="http://adminzhel.ru/administration-city/archive/2016/526/23114/?sphrase_id=682269" TargetMode="External"/><Relationship Id="rId174" Type="http://schemas.openxmlformats.org/officeDocument/2006/relationships/hyperlink" Target="http://adminzhel.ru/administration-city/archive/2017/1235/31546/?sphrase_id=682269" TargetMode="External"/><Relationship Id="rId175" Type="http://schemas.openxmlformats.org/officeDocument/2006/relationships/hyperlink" Target="http://adminzhel.ru/administration-city/archive/2017/1235/31547/?sphrase_id=682269" TargetMode="External"/><Relationship Id="rId176" Type="http://schemas.openxmlformats.org/officeDocument/2006/relationships/hyperlink" Target="http://adminzhel.ru/administration-city/archive/2017/1235/31553/?sphrase_id=682269" TargetMode="External"/><Relationship Id="rId177" Type="http://schemas.openxmlformats.org/officeDocument/2006/relationships/hyperlink" Target="http://adminzhel.ru/administration-city/archive/2017/1235/31337/?sphrase_id=682269" TargetMode="External"/><Relationship Id="rId178" Type="http://schemas.openxmlformats.org/officeDocument/2006/relationships/hyperlink" Target="http://adminzhel.ru/administration-city/archive/2017/1235/31349/?sphrase_id=682269" TargetMode="External"/><Relationship Id="rId179" Type="http://schemas.openxmlformats.org/officeDocument/2006/relationships/hyperlink" Target="http://adminzhel.ru/administration-city/archive/2017/1235/31102/?sphrase_id=682269" TargetMode="External"/><Relationship Id="rId180" Type="http://schemas.openxmlformats.org/officeDocument/2006/relationships/hyperlink" Target="http://adminzhel.ru/administration-city/archive/2017/1235/31090/?sphrase_id=682269" TargetMode="External"/><Relationship Id="rId181" Type="http://schemas.openxmlformats.org/officeDocument/2006/relationships/hyperlink" Target="http://adminzhel.ru/administration-city/archive/2017/1235/31014/?sphrase_id=682269" TargetMode="External"/><Relationship Id="rId182" Type="http://schemas.openxmlformats.org/officeDocument/2006/relationships/hyperlink" Target="http://adminzhel.ru/administration-city/archive/2017/1235/31000/?sphrase_id=682269" TargetMode="External"/><Relationship Id="rId183" Type="http://schemas.openxmlformats.org/officeDocument/2006/relationships/hyperlink" Target="http://adminzhel.ru/administration-city/archive/2017/1235/30988/?sphrase_id=682269" TargetMode="External"/><Relationship Id="rId184" Type="http://schemas.openxmlformats.org/officeDocument/2006/relationships/hyperlink" Target="http://adminzhel.ru/administration-city/archive/2017/1235/30993/?sphrase_id=682269" TargetMode="External"/><Relationship Id="rId185" Type="http://schemas.openxmlformats.org/officeDocument/2006/relationships/hyperlink" Target="http://adminzhel.ru/administration-city/archive/2017/1235/30995/?sphrase_id=682269" TargetMode="External"/><Relationship Id="rId186" Type="http://schemas.openxmlformats.org/officeDocument/2006/relationships/hyperlink" Target="http://adminzhel.ru/administration-city/archive/2017/1235/30996/?sphrase_id=682269" TargetMode="External"/><Relationship Id="rId187" Type="http://schemas.openxmlformats.org/officeDocument/2006/relationships/hyperlink" Target="http://adminzhel.ru/administration-city/info/resolution/no-136-of-30-01-2018-g-on-appr/?sphrase_id=682269" TargetMode="External"/><Relationship Id="rId188" Type="http://schemas.openxmlformats.org/officeDocument/2006/relationships/hyperlink" Target="http://adminzhel.ru/administration-city/info/resolution/no-238-09-02-2018-on-amending-/?sphrase_id=682269" TargetMode="Externa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0:00Z</dcterms:created>
  <dc:creator>ЗЛС</dc:creator>
  <dc:description/>
  <dc:language>en-US</dc:language>
  <cp:lastModifiedBy>ЗЛС</cp:lastModifiedBy>
  <dcterms:modified xsi:type="dcterms:W3CDTF">2018-03-29T13:03:00Z</dcterms:modified>
  <cp:revision>3</cp:revision>
  <dc:subject/>
  <dc:title>№ 1759 от 25</dc:title>
</cp:coreProperties>
</file>