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2 к Методическим указани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Энергосбережение и повышение энергетической эффективности в городе Железногорске»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361"/>
        <w:gridCol w:w="1798"/>
        <w:gridCol w:w="1276"/>
        <w:gridCol w:w="1276"/>
        <w:gridCol w:w="2551"/>
        <w:gridCol w:w="1919"/>
        <w:gridCol w:w="30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энергоэффективности»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28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яемого энергоресурса, уменьшение расходования средств бюджета города на оплату потребленного энергоресурса, приведение в соответствие с нормативным потреблением электроэнергии. Снижение негативных последствий роста тариф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ования средств городского бюджета на оплату потребленного энергетического ресурс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светительной системы;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оминализация оборудова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даний приборами учета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требления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меньшения количества потребляемого энергоресурса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3 к Методическим указаниям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едения 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Энергосбережение и повышение энергетической эффективности в городе Железногорске» и подпрограммы «Энергосбережение в городе Железногорске»</w:t>
      </w:r>
      <w:r>
        <w:rPr>
          <w:sz w:val="20"/>
          <w:szCs w:val="20"/>
        </w:rPr>
        <w:t xml:space="preserve"> 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700"/>
        <w:gridCol w:w="2834"/>
        <w:gridCol w:w="26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Железногорск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стальные законодательные акты Российской Федерации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годы (по мере возникновения необходимости)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годы (по мере возникновения необход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5 к Методическим указаниям)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Энергосбережение и повышение энергетической эффективности в городе Железногорске»  за счет средств местного бюджета (тыс. рублей)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557"/>
        <w:gridCol w:w="1894"/>
        <w:gridCol w:w="652"/>
        <w:gridCol w:w="483"/>
        <w:gridCol w:w="802"/>
        <w:gridCol w:w="490"/>
        <w:gridCol w:w="1153"/>
        <w:gridCol w:w="1153"/>
        <w:gridCol w:w="1153"/>
        <w:gridCol w:w="1153"/>
        <w:gridCol w:w="1153"/>
        <w:gridCol w:w="1153"/>
      </w:tblGrid>
      <w:tr>
        <w:trPr>
          <w:trHeight w:val="4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</w:t>
              <w:br/>
              <w:t>(тыс. рублей), годы</w:t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Энергосбережение и повышение энергетической эффективности в городе Железногорске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31,01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2,77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,86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,6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000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 г.  Железногор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6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4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города Железногорска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4,21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92,77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6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5,0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00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У «УГОЧ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31,01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2,77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,86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,6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0000</w:t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повышению энергоэффективности»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92,77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6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,6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0000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 г.  Железногор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 10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6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5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01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14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города Железногорска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1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37" w:firstLine="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00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6,57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5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0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У «УГОЧ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Par879"/>
      <w:bookmarkStart w:id="1" w:name="Par879"/>
      <w:bookmarkEnd w:id="1"/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6 к Методическим указаниям)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, внебюджетных источников на реализацию целей муниципальной программы «Энергосбережение и повышение энергетической эффективности в городе Железногорск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542"/>
        <w:gridCol w:w="3837"/>
        <w:gridCol w:w="1204"/>
        <w:gridCol w:w="1205"/>
        <w:gridCol w:w="1205"/>
        <w:gridCol w:w="1205"/>
        <w:gridCol w:w="1205"/>
        <w:gridCol w:w="1205"/>
      </w:tblGrid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основного мероприяти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 xml:space="preserve">программа 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1,01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77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6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0,6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и 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1,01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6,75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7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6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68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0,61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7,6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1,01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77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6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0,6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и 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1,01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6,75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7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6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,368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0,61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7,6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588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1:00Z</dcterms:created>
  <dc:creator>KMD</dc:creator>
  <dc:description/>
  <cp:keywords/>
  <dc:language>en-US</dc:language>
  <cp:lastModifiedBy>КОС</cp:lastModifiedBy>
  <cp:lastPrinted>2018-04-04T15:36:00Z</cp:lastPrinted>
  <dcterms:modified xsi:type="dcterms:W3CDTF">2018-04-10T11:32:00Z</dcterms:modified>
  <cp:revision>40</cp:revision>
  <dc:subject/>
  <dc:title>Приложение 2</dc:title>
</cp:coreProperties>
</file>