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10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96"/>
            <w:bookmarkStart w:id="1" w:name="RANGE!A1%3AE96"/>
            <w:bookmarkEnd w:id="1"/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16»   мая   2023  № 1224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408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го казенного дошкольного образовательного учреждения   "Детский сад № 1 "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ДОУ «Детский сад № 1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4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14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,8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</w:tr>
      <w:tr>
        <w:trPr>
          <w:trHeight w:val="11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7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5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23,7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9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3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5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1191,5</w:t>
            </w:r>
          </w:p>
        </w:tc>
      </w:tr>
      <w:tr>
        <w:trPr>
          <w:trHeight w:val="6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5,7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,6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7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,0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36,6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4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77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5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168"/>
        <w:gridCol w:w="792"/>
        <w:gridCol w:w="1728"/>
        <w:gridCol w:w="1612"/>
        <w:gridCol w:w="188"/>
        <w:gridCol w:w="2700"/>
        <w:gridCol w:w="12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463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 xml:space="preserve">от «16»  мая   2023  №  1224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20" w:hRule="atLeast"/>
        </w:trPr>
        <w:tc>
          <w:tcPr>
            <w:tcW w:w="93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ДОШКОЛЬНОЕ ОБРАЗОВАТЕЛЬНОЕ УЧРЕЖДЕНИЕ "ДЕТСКИЙ САД № 2 КОМБИНИРОВАННОГО ВИДА "КАПИТОШКА"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ДОУ "ДЕТСКИЙ САД № 2 КОМБИНИРОВАННОГО ВИДА "КАПИТОШК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6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7</w:t>
            </w:r>
          </w:p>
        </w:tc>
      </w:tr>
      <w:tr>
        <w:trPr>
          <w:trHeight w:val="6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4300"/>
        <w:gridCol w:w="2900"/>
      </w:tblGrid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 xml:space="preserve">(нормативы)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3,1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7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1,8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7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403,0</w:t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5,7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6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,6</w:t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</w:tr>
      <w:tr>
        <w:trPr>
          <w:trHeight w:val="6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4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,9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5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03" w:hRule="atLeast"/>
        </w:trPr>
        <w:tc>
          <w:tcPr>
            <w:tcW w:w="93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9372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1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16»  мая    2023  №  1224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0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 "Детский сад № 3 общеразвивающего вида с приоритетным осуществлением деятельности по социально-личностному развитию детей"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ДОУ "Детский сад № 3 общеразвивающе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3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59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7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85,8 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1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5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2825,7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86,4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0,0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4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5,9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60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от «16» мая   2023  № 1224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33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«ДЕТСКИЙ САД №4 КОМБИНИРОВАННОГО ВИДА» 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«ДЕТСКИЙ САД №4 КОМБИНИРОВАННОГО ВИДА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5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5</w:t>
            </w:r>
          </w:p>
        </w:tc>
      </w:tr>
      <w:tr>
        <w:trPr>
          <w:trHeight w:val="312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75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>
          <w:trHeight w:val="5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09,2</w:t>
            </w:r>
            <w:r>
              <w:rPr>
                <w:sz w:val="18"/>
                <w:szCs w:val="18"/>
              </w:rPr>
              <w:t xml:space="preserve">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9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2</w:t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0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7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95,2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 на приобретение систем кондиционирования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,9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,0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9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75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12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>от «16»  мая     2023  № 1224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51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"Детский сад №5 общеразвивающего вида с приоритетным осуществлением деятельности по социально-личностному развитию детей" </w:t>
            </w:r>
          </w:p>
        </w:tc>
      </w:tr>
      <w:tr>
        <w:trPr>
          <w:trHeight w:val="306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"Детский сад №5 общеразвивающего вида"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25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е затраты в тыс. руб. в год</w:t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59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9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0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88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72,5 **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4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6</w:t>
            </w:r>
          </w:p>
        </w:tc>
      </w:tr>
      <w:tr>
        <w:trPr>
          <w:trHeight w:val="59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5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</w:t>
            </w:r>
          </w:p>
        </w:tc>
      </w:tr>
      <w:tr>
        <w:trPr>
          <w:trHeight w:val="8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74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7</w:t>
            </w:r>
          </w:p>
        </w:tc>
      </w:tr>
      <w:tr>
        <w:trPr>
          <w:trHeight w:val="10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6</w:t>
            </w:r>
          </w:p>
        </w:tc>
      </w:tr>
      <w:tr>
        <w:trPr>
          <w:trHeight w:val="49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6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9</w:t>
            </w:r>
          </w:p>
        </w:tc>
      </w:tr>
      <w:tr>
        <w:trPr>
          <w:trHeight w:val="53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2,4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5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8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9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7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57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16»   мая    2023  №   1224              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65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«ДЕТСКИЙ САД № 7 ОБЩЕРАЗВИВАЮЩЕГО ВИДА С ПРИОРИТЕТНЫМ ОСУЩЕСТВЛЕНИЕМ ХУДОЖЕСТВЕННО-ЭСТЕТИЧЕСКОГОНАПРАВЛЕНИЯ РАЗВИТИЯ ВОСПИТАННИКОВ»  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«ДЕТСКИЙ САД № 7 ОБЩЕРАЗВИВАЮЩЕГО ВИДА»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</w:t>
            </w:r>
          </w:p>
        </w:tc>
      </w:tr>
      <w:tr>
        <w:trPr>
          <w:trHeight w:val="312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75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49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9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</w:tr>
      <w:tr>
        <w:trPr>
          <w:trHeight w:val="69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7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6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75,2 **</w:t>
            </w:r>
          </w:p>
        </w:tc>
      </w:tr>
      <w:tr>
        <w:trPr>
          <w:trHeight w:val="67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8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2</w:t>
            </w:r>
          </w:p>
        </w:tc>
      </w:tr>
      <w:tr>
        <w:trPr>
          <w:trHeight w:val="43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</w:t>
            </w:r>
          </w:p>
        </w:tc>
      </w:tr>
      <w:tr>
        <w:trPr>
          <w:trHeight w:val="6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0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,3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51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206" w:hRule="atLeast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2</w:t>
            </w:r>
          </w:p>
        </w:tc>
      </w:tr>
      <w:tr>
        <w:trPr>
          <w:trHeight w:val="515" w:hRule="atLeast"/>
        </w:trPr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3" w:hRule="atLeast"/>
        </w:trPr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</w:tr>
      <w:tr>
        <w:trPr>
          <w:trHeight w:val="8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7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1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75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3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от «16»  мая   2023  № 1224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6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 "Центр развития ребенка "Звездочка" - детский сад № 8"  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"ЦРР "Звездочка" - детский сад № 8"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</w:tr>
      <w:tr>
        <w:trPr>
          <w:trHeight w:val="6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4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</w:tr>
      <w:tr>
        <w:trPr>
          <w:trHeight w:val="87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0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69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ланшетных компьютер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9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0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702,1 </w:t>
            </w:r>
            <w:r>
              <w:rPr>
                <w:sz w:val="18"/>
                <w:szCs w:val="18"/>
              </w:rPr>
              <w:t>**</w:t>
            </w:r>
          </w:p>
        </w:tc>
      </w:tr>
      <w:tr>
        <w:trPr>
          <w:trHeight w:val="69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6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7</w:t>
            </w:r>
          </w:p>
        </w:tc>
      </w:tr>
      <w:tr>
        <w:trPr>
          <w:trHeight w:val="44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3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5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68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5,7</w:t>
            </w:r>
          </w:p>
        </w:tc>
      </w:tr>
      <w:tr>
        <w:trPr>
          <w:trHeight w:val="9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,0</w:t>
            </w:r>
          </w:p>
        </w:tc>
      </w:tr>
      <w:tr>
        <w:trPr>
          <w:trHeight w:val="51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7</w:t>
            </w:r>
          </w:p>
        </w:tc>
      </w:tr>
      <w:tr>
        <w:trPr>
          <w:trHeight w:val="73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</w:tr>
      <w:tr>
        <w:trPr>
          <w:trHeight w:val="63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</w:tr>
      <w:tr>
        <w:trPr>
          <w:trHeight w:val="6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8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8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351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75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от «16»  мая   2023  № 1224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5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 "Детский сад №10 комбинированного вида" 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"Детский сад №10 комбинированного вида"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75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1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88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7</w:t>
            </w:r>
          </w:p>
        </w:tc>
      </w:tr>
      <w:tr>
        <w:trPr>
          <w:trHeight w:val="70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>
          <w:trHeight w:val="7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2</w:t>
            </w:r>
          </w:p>
        </w:tc>
      </w:tr>
      <w:tr>
        <w:trPr>
          <w:trHeight w:val="62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7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44,3 **</w:t>
            </w:r>
          </w:p>
        </w:tc>
      </w:tr>
      <w:tr>
        <w:trPr>
          <w:trHeight w:val="69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4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6</w:t>
            </w:r>
          </w:p>
        </w:tc>
      </w:tr>
      <w:tr>
        <w:trPr>
          <w:trHeight w:val="6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3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</w:tr>
      <w:tr>
        <w:trPr>
          <w:trHeight w:val="53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,7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14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1,3</w:t>
            </w:r>
          </w:p>
        </w:tc>
      </w:tr>
      <w:tr>
        <w:trPr>
          <w:trHeight w:val="108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8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2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9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</w:tr>
      <w:tr>
        <w:trPr>
          <w:trHeight w:val="63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</w:tr>
      <w:tr>
        <w:trPr>
          <w:trHeight w:val="6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49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9,8</w:t>
            </w:r>
          </w:p>
        </w:tc>
      </w:tr>
      <w:tr>
        <w:trPr>
          <w:trHeight w:val="1119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351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5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75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от «16»    мая   2023  № 1224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46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«ЦЕНТР РАЗВИТИЯ РЕБЕНКА «ТОПОЛЕК» - ДЕТСКИЙ САД №12»  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«ЦРР «ТОПОЛЕК» - ДЕТСКИЙ САД № 12»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5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</w:tr>
      <w:tr>
        <w:trPr>
          <w:trHeight w:val="4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3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</w:t>
            </w:r>
          </w:p>
        </w:tc>
      </w:tr>
      <w:tr>
        <w:trPr>
          <w:trHeight w:val="78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0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9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0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88,7 **</w:t>
            </w:r>
          </w:p>
        </w:tc>
      </w:tr>
      <w:tr>
        <w:trPr>
          <w:trHeight w:val="69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6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6</w:t>
            </w:r>
          </w:p>
        </w:tc>
      </w:tr>
      <w:tr>
        <w:trPr>
          <w:trHeight w:val="63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6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8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7</w:t>
            </w:r>
          </w:p>
        </w:tc>
      </w:tr>
      <w:tr>
        <w:trPr>
          <w:trHeight w:val="76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7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5,7</w:t>
            </w:r>
          </w:p>
        </w:tc>
      </w:tr>
      <w:tr>
        <w:trPr>
          <w:trHeight w:val="9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,6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,8</w:t>
            </w:r>
          </w:p>
        </w:tc>
      </w:tr>
      <w:tr>
        <w:trPr>
          <w:trHeight w:val="5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</w:tr>
      <w:tr>
        <w:trPr>
          <w:trHeight w:val="6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</w:tr>
      <w:tr>
        <w:trPr>
          <w:trHeight w:val="47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59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>
          <w:trHeight w:val="1119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30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7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16»  мая    2023  №  1224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297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 "Детский сад №14 комбинированного вида"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 "Детский сад №14 комбинированно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75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5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1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ов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7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04,3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8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,6</w:t>
            </w:r>
          </w:p>
        </w:tc>
      </w:tr>
      <w:tr>
        <w:trPr>
          <w:trHeight w:val="6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5,7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5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,1</w:t>
            </w:r>
          </w:p>
        </w:tc>
      </w:tr>
      <w:tr>
        <w:trPr>
          <w:trHeight w:val="7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</w:tr>
      <w:tr>
        <w:trPr>
          <w:trHeight w:val="6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4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410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 «16»   мая     2023  №  1224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46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"Детский сад №15 общеразвивающего вида с приоритетным осуществлением художественно-эстетического направления развития воспитанников"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"Детский сад №15 общеразвивающе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,2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,2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,2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5,75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ов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7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4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3,3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2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ипографских работ и услуг, включая приобретение периодических печатных изданий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5,7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62,9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3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</w:tr>
      <w:tr>
        <w:trPr>
          <w:trHeight w:val="5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2,8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7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65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от «16»  мая   2023  № 1224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297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 "Центр развития ребенка "Зорька" - детский сад №16"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"ЦРР "Зорька" - Детский сад №16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41,2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</w:t>
            </w:r>
          </w:p>
        </w:tc>
      </w:tr>
      <w:tr>
        <w:trPr>
          <w:trHeight w:val="5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0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ов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2</w:t>
            </w:r>
          </w:p>
        </w:tc>
      </w:tr>
      <w:tr>
        <w:trPr>
          <w:trHeight w:val="6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   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2,7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,4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8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,7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0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5,7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,0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4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5,4</w:t>
            </w:r>
          </w:p>
        </w:tc>
      </w:tr>
      <w:tr>
        <w:trPr>
          <w:trHeight w:val="75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</w:tr>
      <w:tr>
        <w:trPr>
          <w:trHeight w:val="6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7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16»  мая   2023  № 1224 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809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«ДЕТСКИЙ САД № 18 ОБЩЕРАЗВИВАЮЩЕГО ВИДА С ПРИОРИТЕТНЫМ ОСУЩЕСТВЛЕНИЕМ ХУДОЖЕСТВЕННО-ЭСТЕТИЧЕСКОГО НАПРАВЛЕНИЯ РАЗВИТИЯ ВОСПИТАННИКОВ»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«ДЕТСКИЙ САД № 18 ОБЩЕРАЗВИВАЮЩЕГО ВИДА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,2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7,75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3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1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,1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6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4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1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5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5,7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0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7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6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RANGE!A1%3AE95"/>
            <w:bookmarkStart w:id="3" w:name="RANGE!A1%3AE95"/>
            <w:bookmarkEnd w:id="3"/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16»   мая    2023  № 1224  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285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"Детский сад №19 комбинированного вида"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"Детский сад №19 комбинированно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9,7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86,25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</w:tr>
      <w:tr>
        <w:trPr>
          <w:trHeight w:val="8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7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8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ов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34,6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6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2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9</w:t>
            </w:r>
          </w:p>
        </w:tc>
      </w:tr>
      <w:tr>
        <w:trPr>
          <w:trHeight w:val="8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5,7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,0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,6</w:t>
            </w:r>
          </w:p>
        </w:tc>
      </w:tr>
      <w:tr>
        <w:trPr>
          <w:trHeight w:val="5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9,7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7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530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2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от «16»    мая     2023  № 1224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37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"Детский сад № 20  комбинированного вида"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"Детский сад №20 комбинированно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,7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,2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84,5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9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ов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2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76,3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7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8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2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,5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3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0,1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73,9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6,2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,6</w:t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6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5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16»  мая   2023  №   1224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25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 "Детский сад №22 комбинированного вида"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"Детский сад №22 комбинированно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7,7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,2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,2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00,2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</w:tr>
      <w:tr>
        <w:trPr>
          <w:trHeight w:val="5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0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7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ов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4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5,2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6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5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1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6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7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,1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4,4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,3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5,8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</w:tc>
      </w:tr>
      <w:tr>
        <w:trPr>
          <w:trHeight w:val="6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17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6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33"/>
          <w:headerReference w:type="first" r:id="rId34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от «16»     мая    2023  № 1224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299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 "Центр развития ребенка "Искорка" - детский сад №24"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"ЦРР "Искорка" - детский сад №24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,7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,7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,2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92,7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ов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0</w:t>
            </w:r>
          </w:p>
        </w:tc>
      </w:tr>
      <w:tr>
        <w:trPr>
          <w:trHeight w:val="5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2,0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,1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43,4</w:t>
            </w:r>
          </w:p>
        </w:tc>
      </w:tr>
      <w:tr>
        <w:trPr>
          <w:trHeight w:val="6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,4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,1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,8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1,2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6</w:t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7,4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53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5"/>
          <w:headerReference w:type="first" r:id="rId36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16»  мая     2023  №  1224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66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«ЦЕНТР РАЗВИТИЯ РЕБЕНКА «АЛЫЕ ПАРУСА» - ДЕТСКИЙ САД №26»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«ЦРР «АЛЫЕ ПАРУСА» - ДЕТСКИЙ САД №26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,2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,2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41,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7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ов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5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5,3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*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1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4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,7</w:t>
            </w:r>
          </w:p>
        </w:tc>
      </w:tr>
      <w:tr>
        <w:trPr>
          <w:trHeight w:val="84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6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5,7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0</w:t>
            </w:r>
          </w:p>
        </w:tc>
      </w:tr>
      <w:tr>
        <w:trPr>
          <w:trHeight w:val="6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8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53,4</w:t>
            </w:r>
          </w:p>
        </w:tc>
      </w:tr>
      <w:tr>
        <w:trPr>
          <w:trHeight w:val="6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93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7"/>
          <w:headerReference w:type="first" r:id="rId38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16»   мая   2023  №  1224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48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ДОШКОЛЬНОЕ ОБРАЗОВАТЕЛЬНОЕ УЧРЕЖДЕНИЕ «ЦЕНТР РАЗВИТИЯ РЕБЕНКА «ДЮЙМОВОЧКА» - ДЕТСКИЙ САД №28»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«ЦРР «ДЮЙМОВОЧКА» - ДЕТСКИЙ САД №28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,2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,2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97,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</w:tr>
      <w:tr>
        <w:trPr>
          <w:trHeight w:val="5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4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</w:tr>
      <w:tr>
        <w:trPr>
          <w:trHeight w:val="8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2</w:t>
            </w:r>
          </w:p>
        </w:tc>
      </w:tr>
      <w:tr>
        <w:trPr>
          <w:trHeight w:val="6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99,1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1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2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</w:tr>
      <w:tr>
        <w:trPr>
          <w:trHeight w:val="4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7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5,7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07,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,2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47,5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</w:t>
            </w:r>
          </w:p>
        </w:tc>
      </w:tr>
      <w:tr>
        <w:trPr>
          <w:trHeight w:val="5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4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0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16»  мая   2023  №   1224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97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"Центр развития ребенка "Кристаллик"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сад №30"  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"ЦРР "Кристаллик" - детский сад №30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9,2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,7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,75</w:t>
            </w:r>
          </w:p>
        </w:tc>
      </w:tr>
      <w:tr>
        <w:trPr>
          <w:trHeight w:val="307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90,75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8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0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ов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7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90,7 **</w:t>
            </w:r>
          </w:p>
        </w:tc>
      </w:tr>
      <w:tr>
        <w:trPr>
          <w:trHeight w:val="5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3</w:t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4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5,7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7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,6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5,3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3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41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3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445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1"/>
          <w:headerReference w:type="first" r:id="rId42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16»  мая    2023  №  1224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46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 "Центр развития ребенка "Дубравушка"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сад № 31"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ДОУ "ЦРР "Дубравушка" - детский сад № 31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,7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90,2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4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2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ов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2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 888,6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4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6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7</w:t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9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,5</w:t>
            </w:r>
          </w:p>
        </w:tc>
      </w:tr>
      <w:tr>
        <w:trPr>
          <w:trHeight w:val="7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7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5,7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37,6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,5</w:t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 xml:space="preserve">(нормативы)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33,6</w:t>
            </w:r>
          </w:p>
        </w:tc>
      </w:tr>
      <w:tr>
        <w:trPr>
          <w:trHeight w:val="6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</w:t>
            </w:r>
          </w:p>
        </w:tc>
      </w:tr>
      <w:tr>
        <w:trPr>
          <w:trHeight w:val="6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67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79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43"/>
          <w:headerReference w:type="first" r:id="rId44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16»   мая    2023  № 1224 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408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 "Детский сад № 32 комбинированного вида"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ДОУ "Детский сад № 32 комбинированно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,7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0,5 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49,7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</w:tr>
      <w:tr>
        <w:trPr>
          <w:trHeight w:val="11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7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ов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6</w:t>
            </w:r>
          </w:p>
        </w:tc>
      </w:tr>
      <w:tr>
        <w:trPr>
          <w:trHeight w:val="6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5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4,5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3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7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,9</w:t>
            </w:r>
          </w:p>
        </w:tc>
      </w:tr>
      <w:tr>
        <w:trPr>
          <w:trHeight w:val="6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5,7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5,0</w:t>
            </w:r>
          </w:p>
        </w:tc>
      </w:tr>
      <w:tr>
        <w:trPr>
          <w:trHeight w:val="7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0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4,2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77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5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8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5"/>
      <w:headerReference w:type="first" r:id="rId46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01:00Z</dcterms:created>
  <dc:creator>КалининаМА</dc:creator>
  <dc:description/>
  <cp:keywords/>
  <dc:language>en-US</dc:language>
  <cp:lastModifiedBy>Библиотека</cp:lastModifiedBy>
  <cp:lastPrinted>2022-12-20T11:29:00Z</cp:lastPrinted>
  <dcterms:modified xsi:type="dcterms:W3CDTF">2023-05-16T11:30:00Z</dcterms:modified>
  <cp:revision>77</cp:revision>
  <dc:subject/>
  <dc:title>Приложение № 2</dc:title>
</cp:coreProperties>
</file>