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54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96"/>
            <w:bookmarkStart w:id="1" w:name="RANGE!A1%3AE96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16» мая     2023  №  1224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казенного учреждения "Центр молодежи" города Железногорска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"ЦМ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, секретар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44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68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ругих запасных частей для вычислительной техники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1,1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>
          <w:trHeight w:val="6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7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9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91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9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9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94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2:00Z</dcterms:created>
  <dc:creator>КалининаМА</dc:creator>
  <dc:description/>
  <cp:keywords/>
  <dc:language>en-US</dc:language>
  <cp:lastModifiedBy>Библиотека</cp:lastModifiedBy>
  <cp:lastPrinted>2022-12-20T10:35:00Z</cp:lastPrinted>
  <dcterms:modified xsi:type="dcterms:W3CDTF">2023-05-16T11:31:00Z</dcterms:modified>
  <cp:revision>8</cp:revision>
  <dc:subject/>
  <dc:title>Приложение № 50</dc:title>
</cp:coreProperties>
</file>