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7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«16»    мая   2023  №  1224                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17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казенного учреждения "Централизованная бухгалтерия образовательных учреждений" города Железногорска  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"ЦБОУ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1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9,1 **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8 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,2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303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0:00Z</dcterms:created>
  <dc:creator>КалининаМА</dc:creator>
  <dc:description/>
  <cp:keywords/>
  <dc:language>en-US</dc:language>
  <cp:lastModifiedBy>Библиотека</cp:lastModifiedBy>
  <cp:lastPrinted>2021-12-29T10:47:00Z</cp:lastPrinted>
  <dcterms:modified xsi:type="dcterms:W3CDTF">2023-05-16T11:31:00Z</dcterms:modified>
  <cp:revision>8</cp:revision>
  <dc:subject/>
  <dc:title>Приложение № 32</dc:title>
</cp:coreProperties>
</file>