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79"/>
        <w:gridCol w:w="239"/>
        <w:gridCol w:w="3903"/>
        <w:gridCol w:w="2879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2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7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2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«16»  мая  2023 №    1224             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общеобразовательного учреждения «Гимназия №1» </w:t>
            </w:r>
          </w:p>
        </w:tc>
      </w:tr>
      <w:tr>
        <w:trPr>
          <w:trHeight w:val="33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щеобразовательного учреждения «Гимназия №1»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>
          <w:trHeight w:val="324" w:hRule="atLeast"/>
        </w:trPr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</w:t>
            </w:r>
          </w:p>
        </w:tc>
      </w:tr>
      <w:tr>
        <w:trPr>
          <w:trHeight w:val="324" w:hRule="atLeast"/>
        </w:trPr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</w:tr>
      <w:tr>
        <w:trPr>
          <w:trHeight w:val="324" w:hRule="atLeast"/>
        </w:trPr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</w:tr>
      <w:tr>
        <w:trPr>
          <w:trHeight w:val="312" w:hRule="atLeast"/>
        </w:trPr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,3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рабочих станций (нормативы)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интеров, многофункциональных устройств и копировальных аппаратов (оргтехники) (нормативы)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гнитных и оптических носителей информации (нормативы)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, итого: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расходных материалов для принтеров, многофункциональных устройств и копировальных аппаратов (оргтехники)  (нормативы)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услуги связи, не отнесенные к затратам на услуги связи в рамках информационно - коммуникационных технологии, итого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5,7</w:t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,0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2,1</w:t>
            </w:r>
          </w:p>
        </w:tc>
      </w:tr>
      <w:tr>
        <w:trPr>
          <w:trHeight w:val="4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6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80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1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89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,                                                             итого: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0,5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итого: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ебели (нормативы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канцелярских принадлежностей (нормативы)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хозяйственных товаров и принадлежностей (нормативы)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2"/>
      </w:tblGrid>
      <w:tr>
        <w:trPr>
          <w:trHeight w:val="1119" w:hRule="atLeast"/>
        </w:trPr>
        <w:tc>
          <w:tcPr>
            <w:tcW w:w="142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й муниципальных органов, включая  подведомственные им казенные учреждения»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в ред. от 17.05.2016 №1130);</w:t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1" w:hRule="atLeast"/>
        </w:trPr>
        <w:tc>
          <w:tcPr>
            <w:tcW w:w="142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уменьшением) занимаемой площади или вводом в эксплуатацию энергоемкого оборудования, а также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239"/>
        <w:gridCol w:w="3901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7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«16»   мая 2023 №  1224            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общеобразовательного учреждения «Средняя общеобразовательная школа №3» </w:t>
            </w:r>
          </w:p>
        </w:tc>
      </w:tr>
      <w:tr>
        <w:trPr>
          <w:trHeight w:val="33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щеобразовательного учреждения «Средняя общеобразовательная школа №3»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6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5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61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3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рабочих станций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интеров, многофункциональных устройств и копировальных аппаратов (оргтехники)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гнитных и оптических носителей информаци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, 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расходных материалов для принтеров, многофункциональных устройств и копировальных аппаратов (оргтехники) 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услуги связи, не отнесенные к затратам на услуги связи в рамках информационно - коммуникационных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40,8**</w:t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7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,6</w:t>
            </w:r>
          </w:p>
        </w:tc>
      </w:tr>
      <w:tr>
        <w:trPr>
          <w:trHeight w:val="4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6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,                                                            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,5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ебел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канцелярских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хозяйственных товаров и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66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89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8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2"/>
      </w:tblGrid>
      <w:tr>
        <w:trPr>
          <w:trHeight w:val="1119" w:hRule="atLeast"/>
        </w:trPr>
        <w:tc>
          <w:tcPr>
            <w:tcW w:w="142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й муниципальных органов, включая  подведомственные им казенные учреждения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ед. от 17.05.2016 №1130);</w:t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37" w:hRule="atLeast"/>
        </w:trPr>
        <w:tc>
          <w:tcPr>
            <w:tcW w:w="1429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уменьшением) занимаемой площади или вводом в эксплуатацию энергоемкого оборудования, а также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увеличения (уменьшения) численности, а также в зависимости от величины регулируемых тарифов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239"/>
        <w:gridCol w:w="3901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7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«16»  мая  2023 №  1224               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общеобразовательного учреждения «Средняя общеобразовательная школа № 4» </w:t>
            </w:r>
          </w:p>
        </w:tc>
      </w:tr>
      <w:tr>
        <w:trPr>
          <w:trHeight w:val="33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общеобразовательного учреждения «Средняя общеобразовательная школа № 4» 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7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,42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рабочих станций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интеров, многофункциональных устройств и копировальных аппаратов (оргтехники)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гнитных и оптических носителей информаци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, 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расходных материалов для принтеров, многофункциональных устройств и копировальных аппаратов (оргтехники) 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услуги связи, не отнесенные к затратам на услуги связи в рамках информационно - коммуникационных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5,90**</w:t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8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9,2</w:t>
            </w:r>
          </w:p>
        </w:tc>
      </w:tr>
      <w:tr>
        <w:trPr>
          <w:trHeight w:val="4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20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-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,                                                            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9,00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ебел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канцелярских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хозяйственных товаров и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</w:tr>
    </w:tbl>
    <w:p>
      <w:pPr>
        <w:pStyle w:val="Normal"/>
        <w:tabs>
          <w:tab w:val="clear" w:pos="708"/>
          <w:tab w:val="left" w:pos="8518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tbl>
      <w:tblPr>
        <w:tblW w:w="1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2"/>
      </w:tblGrid>
      <w:tr>
        <w:trPr>
          <w:trHeight w:val="1119" w:hRule="atLeast"/>
        </w:trPr>
        <w:tc>
          <w:tcPr>
            <w:tcW w:w="142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й муниципальных органов, включая  подведомственные им казенные учреждения»;</w:t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1" w:hRule="atLeast"/>
        </w:trPr>
        <w:tc>
          <w:tcPr>
            <w:tcW w:w="1429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уменьшением) занимаемой площади или вводом в эксплуатацию энергоемкого оборудования, а также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567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239"/>
        <w:gridCol w:w="3901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7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«16» мая  2023 №   1224            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общеобразовательного учреждения «Лицей №5» </w:t>
            </w:r>
          </w:p>
        </w:tc>
      </w:tr>
      <w:tr>
        <w:trPr>
          <w:trHeight w:val="33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щеобразовательного учреждения «Лицей №5»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75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0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рабочих станций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интеров, многофункциональных устройств и копировальных аппаратов (оргтехники)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4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5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гнитных и оптических носителей информаци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, 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7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расходных материалов для принтеров, многофункциональных устройств и копировальных аппаратов (оргтехники) 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услуги связи, не отнесенные к затратам на услуги связи в рамках информационно - коммуникационных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83,0**</w:t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2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,5</w:t>
            </w:r>
          </w:p>
        </w:tc>
      </w:tr>
      <w:tr>
        <w:trPr>
          <w:trHeight w:val="4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4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,                                                            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,0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ебел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канцелярских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хозяйственных товаров и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,0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2"/>
      </w:tblGrid>
      <w:tr>
        <w:trPr>
          <w:trHeight w:val="1119" w:hRule="atLeast"/>
        </w:trPr>
        <w:tc>
          <w:tcPr>
            <w:tcW w:w="142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й муниципальных органов, включая  подведомственные им казенные учреждения»;</w:t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1" w:hRule="atLeast"/>
        </w:trPr>
        <w:tc>
          <w:tcPr>
            <w:tcW w:w="1429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уменьшением) занимаемой площади или вводом в эксплуатацию энергоемкого оборудования, а также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567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239"/>
        <w:gridCol w:w="3901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359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«16» мая 2023 №     1224            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общеобразовательного учреждения «Средняя общеобразовательная школа № 6» </w:t>
            </w:r>
          </w:p>
        </w:tc>
      </w:tr>
      <w:tr>
        <w:trPr>
          <w:trHeight w:val="33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щеобразовательного учреждения «Средняя общеобразовательная школа № 6»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24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,44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9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9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,0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рабочих станций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интеров, многофункциональных устройств и копировальных аппаратов (оргтехники)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гнитных и оптических носителей информаци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, 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расходных материалов для принтеров, многофункциональных устройств и копировальных аппаратов (оргтехники) 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услуги связи, не отнесенные к затратам на услуги связи в рамках информационно - коммуникационных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3,4</w:t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0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3,2</w:t>
            </w:r>
          </w:p>
        </w:tc>
      </w:tr>
      <w:tr>
        <w:trPr>
          <w:trHeight w:val="4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2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00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,                                                            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1,4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ебел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канцелярских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хозяйственных товаров и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2"/>
      </w:tblGrid>
      <w:tr>
        <w:trPr>
          <w:trHeight w:val="1119" w:hRule="atLeast"/>
        </w:trPr>
        <w:tc>
          <w:tcPr>
            <w:tcW w:w="142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й муниципальных органов, включая  подведомственные им казенные учреждения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ед. от 17.05.2016 №1130);</w:t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1" w:hRule="atLeast"/>
        </w:trPr>
        <w:tc>
          <w:tcPr>
            <w:tcW w:w="1429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уменьшением) занимаемой площади или вводом в эксплуатацию энергоемкого оборудования, а также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567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239"/>
        <w:gridCol w:w="3901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7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«16» мая  2023 №    1224            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общеобразовательного учреждения «Средняя общеобразовательная школа № 7» </w:t>
            </w:r>
          </w:p>
        </w:tc>
      </w:tr>
      <w:tr>
        <w:trPr>
          <w:trHeight w:val="33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щеобразовательного учреждения «Средняя общеобразовательная школа № 7»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5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,45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рабочих станций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интеров, многофункциональных устройств и копировальных аппаратов (оргтехники)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гнитных и оптических носителей информаци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, 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расходных материалов для принтеров, многофункциональных устройств и копировальных аппаратов (оргтехники) 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услуги связи, не отнесенные к затратам на услуги связи в рамках информационно - коммуникационных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19,2**</w:t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2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6,2</w:t>
            </w:r>
          </w:p>
        </w:tc>
      </w:tr>
      <w:tr>
        <w:trPr>
          <w:trHeight w:val="4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8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5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,                                                            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,14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ебел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канцелярских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хозяйственных товаров и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119" w:hRule="atLeast"/>
        </w:trPr>
        <w:tc>
          <w:tcPr>
            <w:tcW w:w="960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й муниципальных органов, включая  подведомственные им казенные учреждения»;</w:t>
            </w:r>
          </w:p>
        </w:tc>
      </w:tr>
      <w:tr>
        <w:trPr>
          <w:trHeight w:val="253" w:hRule="atLeast"/>
        </w:trPr>
        <w:tc>
          <w:tcPr>
            <w:tcW w:w="960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9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уменьшением) занимаемой площади или вводом в эксплуатацию энергоемкого оборудования, а также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увеличения (уменьшения) численности, а также в зависимости от величины регулируемых тарифов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701" w:right="567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239"/>
        <w:gridCol w:w="3901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7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«16»   мая  2023 №  1224               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общеобразовательного учреждения «Средняя общеобразовательная школа №8» </w:t>
            </w:r>
          </w:p>
        </w:tc>
      </w:tr>
      <w:tr>
        <w:trPr>
          <w:trHeight w:val="33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щеобразовательного учреждения «Средняя общеобразовательная школа №8»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4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5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,89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3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4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4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рабочих станций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интеров, многофункциональных устройств и копировальных аппаратов (оргтехники)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гнитных и оптических носителей информаци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, 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расходных материалов для принтеров, многофункциональных устройств и копировальных аппаратов (оргтехники) 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услуги связи, не отнесенные к затратам на услуги связи в рамках информационно - коммуникационных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суточных расходов с командировкой работ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41,8**</w:t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8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,9</w:t>
            </w:r>
          </w:p>
        </w:tc>
      </w:tr>
      <w:tr>
        <w:trPr>
          <w:trHeight w:val="4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2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6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,                                                            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,2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ебели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канцелярских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хозяйственных товаров и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19" w:hRule="atLeast"/>
        </w:trPr>
        <w:tc>
          <w:tcPr>
            <w:tcW w:w="974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функций муниципальных органов, включая  подведомственные им казенные учреждения»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974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97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1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701" w:right="567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239"/>
        <w:gridCol w:w="3901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7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«16» мая 2023 №    1224          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общеобразовательного учреждения «Средняя общеобразовательная школа № 9 им.К.К. Рокоссовского» </w:t>
            </w:r>
          </w:p>
        </w:tc>
      </w:tr>
      <w:tr>
        <w:trPr>
          <w:trHeight w:val="33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общеобразовательного учреждения «Средняя общеобразовательная школа № 9 им.К.К. Рокоссовского» 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6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21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9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9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рабочих станций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интеров, многофункциональных устройств и копировальных аппаратов (оргтехники)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гнитных и оптических носителей информаци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, 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расходных материалов для принтеров, многофункциональных устройств и копировальных аппаратов (оргтехники) 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услуги связи, не отнесенные к затратам на услуги связи в рамках информационно - коммуникационных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2,7</w:t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9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,9</w:t>
            </w:r>
          </w:p>
        </w:tc>
      </w:tr>
      <w:tr>
        <w:trPr>
          <w:trHeight w:val="4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,                                                            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3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ебел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канцелярских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хозяйственных товаров и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2"/>
      </w:tblGrid>
      <w:tr>
        <w:trPr>
          <w:trHeight w:val="1119" w:hRule="atLeast"/>
        </w:trPr>
        <w:tc>
          <w:tcPr>
            <w:tcW w:w="142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й муниципальных органов, включая  подведомственные им казенные учреждения»;</w:t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1" w:hRule="atLeast"/>
        </w:trPr>
        <w:tc>
          <w:tcPr>
            <w:tcW w:w="1429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уменьшением) занимаемой площади или вводом в эксплуатацию энергоемкого оборудования, а также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701" w:right="567" w:gutter="0" w:header="709" w:top="851" w:footer="709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239"/>
        <w:gridCol w:w="3901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7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«16» мая 2023 №   1224            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общеобразовательного учреждения «Гимназия № 10» </w:t>
            </w:r>
          </w:p>
        </w:tc>
      </w:tr>
      <w:tr>
        <w:trPr>
          <w:trHeight w:val="33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щеобразовательного учреждения «Гимназия № 10»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4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9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,83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4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4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рабочих станций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интеров, многофункциональных устройств и копировальных аппаратов (оргтехники)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гнитных и оптических носителей информаци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, 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расходных материалов для принтеров, многофункциональных устройств и копировальных аппаратов (оргтехники) 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услуги связи, не отнесенные к затратам на услуги связи в рамках информационно - коммуникационных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28,5**</w:t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1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,8</w:t>
            </w:r>
          </w:p>
        </w:tc>
      </w:tr>
      <w:tr>
        <w:trPr>
          <w:trHeight w:val="4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8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8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8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,                                                            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,8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ебел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канцелярских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хозяйственных товаров и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2"/>
      </w:tblGrid>
      <w:tr>
        <w:trPr>
          <w:trHeight w:val="1119" w:hRule="atLeast"/>
        </w:trPr>
        <w:tc>
          <w:tcPr>
            <w:tcW w:w="142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й муниципальных органов, включая  подведомственные им казенные учреждения»;</w:t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1" w:hRule="atLeast"/>
        </w:trPr>
        <w:tc>
          <w:tcPr>
            <w:tcW w:w="1429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уменьшением) занимаемой площади или вводом в эксплуатацию энергоемкого оборудования, а также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701" w:right="567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239"/>
        <w:gridCol w:w="3901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7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sz w:val="18"/>
                <w:szCs w:val="18"/>
              </w:rPr>
              <w:t>от «16» мая 2023 №  1224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общеобразовательного учреждения «Средняя общеобразовательная школа №11 с углубленным изучением отдельных предметов» </w:t>
            </w:r>
          </w:p>
        </w:tc>
      </w:tr>
      <w:tr>
        <w:trPr>
          <w:trHeight w:val="33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щеобразовательного учреждения «Средняя общеобразовательная школа №11 с углубленным изучением отдельных предметов»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4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,95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8</w:t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рабочих станций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интеров, многофункциональных устройств и копировальных аппаратов (оргтехники)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гнитных и оптических носителей информаци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, 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расходных материалов для принтеров, многофункциональных устройств и копировальных аппаратов (оргтехники) 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услуги связи, не отнесенные к затратам на услуги связи в рамках информационно - коммуникационных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87,3**</w:t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,9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5,8</w:t>
            </w:r>
          </w:p>
        </w:tc>
      </w:tr>
      <w:tr>
        <w:trPr>
          <w:trHeight w:val="4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,0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6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,                                                            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,40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ебел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канцелярских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хозяйственных товаров и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2"/>
      </w:tblGrid>
      <w:tr>
        <w:trPr>
          <w:trHeight w:val="1119" w:hRule="atLeast"/>
        </w:trPr>
        <w:tc>
          <w:tcPr>
            <w:tcW w:w="142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й муниципальных органов, включая  подведомственные им казенные учреждения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ед. от 17.05.2016 №1130);</w:t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1" w:hRule="atLeast"/>
        </w:trPr>
        <w:tc>
          <w:tcPr>
            <w:tcW w:w="1429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уменьшением) занимаемой площади или вводом в эксплуатацию энергоемкого оборудования, а также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701" w:right="567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239"/>
        <w:gridCol w:w="3901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359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«16» мая  2023 №   1224            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общеобразовательного учреждения  «Лицей №12» </w:t>
            </w:r>
          </w:p>
        </w:tc>
      </w:tr>
      <w:tr>
        <w:trPr>
          <w:trHeight w:val="33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щеобразовательного учреждения  «Лицей №12»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7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8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9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,54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2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2</w:t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44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44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рабочих станций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интеров, многофункциональных устройств и копировальных аппаратов (оргтехники)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гнитных и оптических носителей информаци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, 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расходных материалов для принтеров, многофункциональных устройств и копировальных аппаратов (оргтехники) 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услуги связи, не отнесенные к затратам на услуги связи в рамках информационно - коммуникационных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59,43**</w:t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,32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4,21</w:t>
            </w:r>
          </w:p>
        </w:tc>
      </w:tr>
      <w:tr>
        <w:trPr>
          <w:trHeight w:val="4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45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45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34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,                                                            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,64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ебел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6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канцелярских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1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хозяйственных товаров и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5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2"/>
      </w:tblGrid>
      <w:tr>
        <w:trPr>
          <w:trHeight w:val="1119" w:hRule="atLeast"/>
        </w:trPr>
        <w:tc>
          <w:tcPr>
            <w:tcW w:w="142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й муниципальных органов, включая  подведомственные им казенные учреждения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ед. от 17.05.2016 №1130);</w:t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1" w:hRule="atLeast"/>
        </w:trPr>
        <w:tc>
          <w:tcPr>
            <w:tcW w:w="1429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уменьшением) занимаемой площади или вводом в эксплуатацию энергоемкого оборудования, а также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701" w:right="567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239"/>
        <w:gridCol w:w="3901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7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«16» мая  2023 №    1224             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общеобразовательного учреждения «Средняя общеобразовательная школа № 13» </w:t>
            </w:r>
          </w:p>
        </w:tc>
      </w:tr>
      <w:tr>
        <w:trPr>
          <w:trHeight w:val="33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щеобразовательного учреждения «Средняя общеобразовательная школа № 13»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9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5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09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,554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1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рабочих станций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интеров, многофункциональных устройств и копировальных аппаратов (оргтехники)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гнитных и оптических носителей информаци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, 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расходных материалов для принтеров, многофункциональных устройств и копировальных аппаратов (оргтехники) 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услуги связи, не отнесенные к затратам на услуги связи в рамках информационно - коммуникационных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60,90**</w:t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4,3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6,1</w:t>
            </w:r>
          </w:p>
        </w:tc>
      </w:tr>
      <w:tr>
        <w:trPr>
          <w:trHeight w:val="4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4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1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6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,                                                            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8,9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ебел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канцелярских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хозяйственных товаров и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,1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2"/>
      </w:tblGrid>
      <w:tr>
        <w:trPr>
          <w:trHeight w:val="1119" w:hRule="atLeast"/>
        </w:trPr>
        <w:tc>
          <w:tcPr>
            <w:tcW w:w="142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й муниципальных органов, включая  подведомственные им казенные учреждения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ед. от 17.05.2016 №1130);</w:t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1" w:hRule="atLeast"/>
        </w:trPr>
        <w:tc>
          <w:tcPr>
            <w:tcW w:w="1429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уменьшением) занимаемой площади или вводом в эксплуатацию энергоемкого оборудования, а также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увеличения (уменьшения) численности, а также в зависимости от величины регулируемых тарифов.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1701" w:right="567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239"/>
        <w:gridCol w:w="3901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7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sz w:val="18"/>
                <w:szCs w:val="18"/>
              </w:rPr>
              <w:t>от «16» мая  2023 №  1224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вечернего (сменного) общеобразовательного учреждения «Вечерняя (сменная) общеобразовательная школа» </w:t>
            </w:r>
          </w:p>
        </w:tc>
      </w:tr>
      <w:tr>
        <w:trPr>
          <w:trHeight w:val="33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вечернего (сменного) общеобразовательного учреждения «Вечерняя (сменная) общеобразовательная школа»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2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9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0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рабочих станций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интеров, многофункциональных устройств и копировальных аппаратов (оргтехники)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гнитных и оптических носителей информаци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, 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расходных материалов для принтеров, многофункциональных устройств и копировальных аппаратов (оргтехники) 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услуги связи, не отнесенные к затратам на услуги связи в рамках информационно - коммуникационных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1,9**</w:t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</w:t>
            </w:r>
          </w:p>
        </w:tc>
      </w:tr>
      <w:tr>
        <w:trPr>
          <w:trHeight w:val="4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,                                                            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ебел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0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канцелярских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хозяйственных товаров и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2"/>
      </w:tblGrid>
      <w:tr>
        <w:trPr>
          <w:trHeight w:val="1119" w:hRule="atLeast"/>
        </w:trPr>
        <w:tc>
          <w:tcPr>
            <w:tcW w:w="142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й муниципальных органов, включая  подведомственные им казенные учреждения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ед. от 17.05.2016 №1130);</w:t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1" w:hRule="atLeast"/>
        </w:trPr>
        <w:tc>
          <w:tcPr>
            <w:tcW w:w="1429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уменьшением) занимаемой площади или вводом в эксплуатацию энергоемкого оборудования, а также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увеличения (уменьшения) численности, а также в зависимости от величины регулируемых тарифов.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headerReference w:type="default" r:id="rId42"/>
      <w:headerReference w:type="first" r:id="rId43"/>
      <w:footerReference w:type="default" r:id="rId44"/>
      <w:footerReference w:type="first" r:id="rId45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54:00Z</dcterms:created>
  <dc:creator>КалининаМА</dc:creator>
  <dc:description/>
  <cp:keywords/>
  <dc:language>en-US</dc:language>
  <cp:lastModifiedBy>Библиотека</cp:lastModifiedBy>
  <cp:lastPrinted>2022-12-29T12:08:00Z</cp:lastPrinted>
  <dcterms:modified xsi:type="dcterms:W3CDTF">2023-05-16T11:34:00Z</dcterms:modified>
  <cp:revision>1075</cp:revision>
  <dc:subject/>
  <dc:title>Приложение № 2</dc:title>
</cp:coreProperties>
</file>