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 города Железногорска № 1909 от 26.07.2023 «О принятии решения о проведении капитального ремонта общего имущества многоквартирных домов»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851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частью 6 статьи 189</w:t>
        </w:r>
      </w:hyperlink>
      <w:r>
        <w:rPr/>
        <w:t xml:space="preserve"> Жилищ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Железногорска Курской области, на основании письма Регионального оператора фонда капитального ремонта многоквартирных домов Курской области от 17.07.2023 № 2401, Администрация города Железногорска  </w:t>
      </w:r>
      <w:r>
        <w:rPr>
          <w:b/>
          <w:spacing w:val="2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851"/>
        <w:jc w:val="both"/>
        <w:rPr/>
      </w:pPr>
      <w:r>
        <w:rPr/>
        <w:t xml:space="preserve">Провести капитальный ремонт общего имущества многоквартирных домов, расположенных на территории города Железногорска Курской области, собственники помещений которых в установленный законом срок не приняли решение о проведении капитального ремонта общего имущества в многоквартирном доме, согласно </w:t>
      </w:r>
      <w:hyperlink w:anchor="Par27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851"/>
        <w:jc w:val="both"/>
        <w:rPr/>
      </w:pPr>
      <w:r>
        <w:rPr/>
        <w:t>Начальнику отдела по связям с населением и СМИ Администрации города Железногорска Дербуш М.В. опубликовать настоящее постановление в газете «Железногорские новости» и разместить в сети «Интернет» на официальном сайте муниципального образования «город Железногорск» Курской области и в сетевом издании «Интернет-портал «Железногорские но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85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</w:tabs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Железногорска – начальник </w:t>
      </w:r>
    </w:p>
    <w:p>
      <w:pPr>
        <w:pStyle w:val="Normal"/>
        <w:jc w:val="both"/>
        <w:rPr/>
      </w:pPr>
      <w:r>
        <w:rPr/>
        <w:t>Управления городского хозяйства                                                                    Д.А. Бы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Ковалев И.В.</w:t>
      </w:r>
    </w:p>
    <w:p>
      <w:pPr>
        <w:pStyle w:val="Normal"/>
        <w:jc w:val="both"/>
        <w:rPr/>
      </w:pPr>
      <w:r>
        <w:rPr>
          <w:sz w:val="16"/>
          <w:szCs w:val="16"/>
        </w:rPr>
        <w:t>2-15-50</w:t>
      </w:r>
    </w:p>
    <w:sectPr>
      <w:headerReference w:type="default" r:id="rId5"/>
      <w:headerReference w:type="first" r:id="rId6"/>
      <w:type w:val="nextPage"/>
      <w:pgSz w:w="11906" w:h="16838"/>
      <w:pgMar w:left="1680" w:right="1133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72AE8044C8084CCFA14F0E1B8D7F52B7EB238209295168278018BD86D5D5744ECF8FAFF083EE" TargetMode="External"/><Relationship Id="rId3" Type="http://schemas.openxmlformats.org/officeDocument/2006/relationships/hyperlink" Target="consultantplus://offline/ref=15872AE8044C8084CCFA14F0E1B8D7F52B7EB4392D9295168278018BD8063DE" TargetMode="External"/><Relationship Id="rId4" Type="http://schemas.openxmlformats.org/officeDocument/2006/relationships/hyperlink" Target="consultantplus://offline/ref=15872AE8044C8084CCFA0AFDF7D48DF92D72ED362C989942D9275AD68F645700003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4:00Z</dcterms:created>
  <dc:creator>РУСЛАН</dc:creator>
  <dc:description/>
  <cp:keywords/>
  <dc:language>en-US</dc:language>
  <cp:lastModifiedBy>usr</cp:lastModifiedBy>
  <cp:lastPrinted>2023-07-20T15:17:00Z</cp:lastPrinted>
  <dcterms:modified xsi:type="dcterms:W3CDTF">2023-07-28T07:55:00Z</dcterms:modified>
  <cp:revision>5</cp:revision>
  <dc:subject/>
  <dc:title>О создании комиссии по обследованию</dc:title>
</cp:coreProperties>
</file>