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-2021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Энергосбережение в городе Железногорске»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3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3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ое событие 1. 1</w:t>
              <w:br/>
              <w:t>Подпрограммы 1.</w:t>
              <w:br/>
              <w:t>Приобретены энергосберегающие лампы, электросчетчики, счетчики учета холодной и горячей воды, прожектор светодиодный, светильники светодиодные уличные в дошкольные организации и обще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 администрации города Железн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23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23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dc:language>en-US</dc:language>
  <cp:lastModifiedBy>*</cp:lastModifiedBy>
  <cp:lastPrinted>2018-12-06T11:48:00Z</cp:lastPrinted>
  <dcterms:modified xsi:type="dcterms:W3CDTF">2019-06-10T09:47:00Z</dcterms:modified>
  <cp:revision>98</cp:revision>
  <dc:subject/>
  <dc:title/>
</cp:coreProperties>
</file>