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 Железногорск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"___" _________2018 г. №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10.20.   «Схема расчета тарифа на отпуск тепловой энерги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 изм.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 комитетом  по  тарифам  и  ценам  Курской  области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7гг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энергия выработанна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91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7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7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675,6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энергия, отпущенная  с котельно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4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4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378,6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теплоэнергии на теплосет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,6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вая энергия отпущенна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7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4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4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3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4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7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е материал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8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1,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и услуги производ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,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 на технологические цел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2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65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68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75,6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ия  на технологические цел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21,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ия  на хоз.нуж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87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9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4,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4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6,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,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затраты всег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21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1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,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9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3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8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437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9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4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69,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аб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4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2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1,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продукц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1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492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38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7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80,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без учета НД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,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8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с  учетом НД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,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,3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роста тариф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дбавка к тарифу на Т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составляющая для восстановления т/с за счет надбавки к тарифу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8:00Z</dcterms:created>
  <dc:creator>KMD</dc:creator>
  <dc:description/>
  <dc:language>en-US</dc:language>
  <cp:lastModifiedBy>KMD</cp:lastModifiedBy>
  <cp:lastPrinted>2018-07-03T17:17:00Z</cp:lastPrinted>
  <dcterms:modified xsi:type="dcterms:W3CDTF">2018-07-03T13:19:00Z</dcterms:modified>
  <cp:revision>3</cp:revision>
  <dc:subject/>
  <dc:title/>
</cp:coreProperties>
</file>