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от 31.01.2018 г. № 14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 xml:space="preserve">об осуществлении отраслевыми органами </w:t>
      </w:r>
    </w:p>
    <w:p>
      <w:pPr>
        <w:pStyle w:val="Normal"/>
        <w:autoSpaceDE w:val="false"/>
        <w:jc w:val="center"/>
        <w:rPr/>
      </w:pPr>
      <w:r>
        <w:rPr/>
        <w:t>администрации города Железногорска</w:t>
      </w:r>
    </w:p>
    <w:p>
      <w:pPr>
        <w:pStyle w:val="Normal"/>
        <w:autoSpaceDE w:val="false"/>
        <w:jc w:val="center"/>
        <w:rPr/>
      </w:pPr>
      <w:r>
        <w:rPr/>
        <w:t xml:space="preserve">отдельных функций и полномочий учредителя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бюджетных учрежде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пределяет порядок осуществления отраслевыми органами администрации города Железногорска отдельных функций и полномочий учредителя муниципального бюджетного учреждения города Железногорска, созданного муниципальным образованием «город Железногорск»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ьные функции и полномочия учредителя, указанные в пункте 3 настоящего Положения, в отношении муниципального бюджетного учреждения города Железногорска в случае, если иное не установлено законодательством субъекта Российской Федерации, передаются для осуществления уполномоченным отраслевым органам администрации города Железногорска, в ведении которых находятся эти учреждения (далее – отраслево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траслевой орган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дает предложения о создании, реорганизации, изменении типа и ликвидации муниципального бюджетного учреждения города Железногорска, готовит проект правового акта о создании, реорганизации, изменении типа и ликвидации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готовит проект устава муниципального бюджетного учреждения города Железногорска, вносимых в него изменений, а также проект правового акта администрации города Железногорска об утверждении устава или вносимых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руководителя муниципального бюджетного учреждения города Железногорска по согласованию с главой города Железногорска,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/>
        <w:t>ж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 </w:t>
      </w:r>
    </w:p>
    <w:p>
      <w:pPr>
        <w:pStyle w:val="Normal"/>
        <w:autoSpaceDE w:val="false"/>
        <w:ind w:firstLine="540"/>
        <w:jc w:val="both"/>
        <w:rPr/>
      </w:pPr>
      <w:r>
        <w:rPr/>
        <w:t>л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) осуществляет контроль за деятельностью муниципального бюджетного учрежд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я по вопросам, указанным в подпунктах «и» и «к» пункта 3 настоящего Положения (далее - решение), принимаются отраслевым органом, по согласованию с Управлением муниципального имущества администрации города Железногорска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муниципального имущества администрации города Железногорска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от Управления муниципального имущества администрации города Железногорска соответствующей информации в течение 30 рабочих дней со дня направления ему проекта решения отраслевым органом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ой орган уведомляет Управление муниципального имущества администрации города Железногорска о принятом решении (с приложением его копии) в срок не позднее 10 дней со дня его принят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urist_7</dc:creator>
  <dc:description/>
  <dc:language>en-US</dc:language>
  <cp:lastModifiedBy>ИФС</cp:lastModifiedBy>
  <dcterms:modified xsi:type="dcterms:W3CDTF">2018-02-02T09:25:00Z</dcterms:modified>
  <cp:revision>8</cp:revision>
  <dc:subject/>
  <dc:title>                                                                                    Приложение № 1</dc:title>
</cp:coreProperties>
</file>