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города Железногорска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</w:t>
      </w:r>
      <w:r>
        <w:rPr/>
        <w:t>от 31.01.2018 г. № 14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ОЛОЖЕНИЕ </w:t>
      </w:r>
    </w:p>
    <w:p>
      <w:pPr>
        <w:pStyle w:val="Normal"/>
        <w:autoSpaceDE w:val="false"/>
        <w:jc w:val="center"/>
        <w:rPr/>
      </w:pPr>
      <w:r>
        <w:rPr/>
        <w:t xml:space="preserve">об осуществлении отраслевыми органами </w:t>
      </w:r>
    </w:p>
    <w:p>
      <w:pPr>
        <w:pStyle w:val="Normal"/>
        <w:autoSpaceDE w:val="false"/>
        <w:jc w:val="center"/>
        <w:rPr/>
      </w:pPr>
      <w:r>
        <w:rPr/>
        <w:t xml:space="preserve">администрации города Железногорска </w:t>
      </w:r>
    </w:p>
    <w:p>
      <w:pPr>
        <w:pStyle w:val="Normal"/>
        <w:autoSpaceDE w:val="false"/>
        <w:jc w:val="center"/>
        <w:rPr/>
      </w:pPr>
      <w:r>
        <w:rPr/>
        <w:t xml:space="preserve">отдельных функций и полномочий учредителя </w:t>
      </w:r>
    </w:p>
    <w:p>
      <w:pPr>
        <w:pStyle w:val="Normal"/>
        <w:autoSpaceDE w:val="false"/>
        <w:jc w:val="center"/>
        <w:rPr/>
      </w:pPr>
      <w:r>
        <w:rPr/>
        <w:t xml:space="preserve">муниципальных казенных учреждений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порядок осуществления отраслевыми органами администрации города Железногорска отдельных функций и полномочий учредителя муниципального казенного учреждения города Железногорска, созданного муниципальным образованием «город Железногорск»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Отдельные функции и полномочия учредителя в отношении муниципального казенного учреждения города Железногорска, указанные в пункте 3 настоящего Положения, в случае, если иное не установлено законодательством субъекта Российской Федерации, передаются для осуществления уполномоченным отраслевым органам администрации города Железногорска, в ведении которых находятся эти учреждения (далее – отраслевой орган).</w:t>
      </w:r>
    </w:p>
    <w:p>
      <w:pPr>
        <w:pStyle w:val="Normal"/>
        <w:autoSpaceDE w:val="false"/>
        <w:ind w:firstLine="540"/>
        <w:jc w:val="both"/>
        <w:rPr/>
      </w:pPr>
      <w:r>
        <w:rPr/>
        <w:t>3. Отраслевой орган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дает предложения о создании, реорганизации, изменении типа и ликвидации муниципального казенного учреждения города Железногорска, готовит проект правового акта о создании, реорганизации, изменении типа и ликвидации муниципального бюджет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готовит проект устава муниципального казенного учреждения, вносимых в него изменений, а также проект правового акта администрации города Железногорска об утверждении устава или вносимых в него измен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назначает руководителя муниципального казенного учреждения города Железногорска по согласованию с главой города Железногорска, прекращает его полномочия;</w:t>
      </w:r>
    </w:p>
    <w:p>
      <w:pPr>
        <w:pStyle w:val="Normal"/>
        <w:autoSpaceDE w:val="false"/>
        <w:ind w:firstLine="540"/>
        <w:jc w:val="both"/>
        <w:rPr/>
      </w:pPr>
      <w:r>
        <w:rPr/>
        <w:t>г) заключает и прекращает трудовой договор с руководителем муниципального казенного учреждения города Железногорска;</w:t>
      </w:r>
    </w:p>
    <w:p>
      <w:pPr>
        <w:pStyle w:val="Normal"/>
        <w:autoSpaceDE w:val="false"/>
        <w:ind w:firstLine="540"/>
        <w:jc w:val="both"/>
        <w:rPr/>
      </w:pPr>
      <w:r>
        <w:rPr/>
        <w:t>д) формирует и утверждает муниципальное задание для муниципального казенного учреждения в соответствии с предусмотренными его уставом основными видами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е) определяет на основании правового акта перечень муниципальных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- муниципальное задание);</w:t>
      </w:r>
    </w:p>
    <w:p>
      <w:pPr>
        <w:pStyle w:val="Normal"/>
        <w:autoSpaceDE w:val="false"/>
        <w:ind w:firstLine="540"/>
        <w:jc w:val="both"/>
        <w:rPr/>
      </w:pPr>
      <w:r>
        <w:rPr/>
        <w:t>ж) осуществляет финансовое обеспечение деятельности муниципального казенного учреждения, в том числе выполнения муниципального задания в случае его утвер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определяет порядок составления и утверждения отчета о результатах деятельности муниципального казенного учреждения города Железногорска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и) устанавливает порядок составления, утверждения и ведения бюджетных смет муниципальных казенных учреждени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к) согласовывает с учетом требований, установленных пунктом 4 настоящего Положения, распоряжение недвижимым имуществом муниципального казенного учреждения, в том числе передачу его в аренду;</w:t>
      </w:r>
    </w:p>
    <w:p>
      <w:pPr>
        <w:pStyle w:val="Normal"/>
        <w:autoSpaceDE w:val="false"/>
        <w:ind w:firstLine="540"/>
        <w:jc w:val="both"/>
        <w:rPr/>
      </w:pPr>
      <w:r>
        <w:rPr/>
        <w:t>л) согласовывает распоряжение движимым имуществом муниципального казен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м) осуществляет контроль за деятельностью муниципального казенного учреждени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Решение по вопросу, указанному в подпункте «к» пункта 3 настоящего Положения (далее - решение), принимается отраслевым органом по согласованию с Управлением муниципального имущества администрации города Железногорска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муниципального имущества администрации города Железногорска рассматривает проект решения и не позднее 10 дней со дня его  получения согласовывает проект решения либо направляет мотивированный отказ в соглас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поступления от Управления муниципального имущества администрации города Железногорска соответствующей информации в течение 30 рабочих дней со дня направления ему проекта решения отраслевым органом, решение считается согласованным.</w:t>
      </w:r>
    </w:p>
    <w:p>
      <w:pPr>
        <w:pStyle w:val="Normal"/>
        <w:autoSpaceDE w:val="false"/>
        <w:ind w:firstLine="540"/>
        <w:jc w:val="both"/>
        <w:rPr/>
      </w:pPr>
      <w:r>
        <w:rPr/>
        <w:t>Отраслевой орган уведомляет Управление муниципального имущества администрации города Железногорска  о принятом решении (с приложением его копии) в срок не позднее 10 дней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8:00Z</dcterms:created>
  <dc:creator>ИФС</dc:creator>
  <dc:description/>
  <dc:language>en-US</dc:language>
  <cp:lastModifiedBy>CHYUYU</cp:lastModifiedBy>
  <cp:lastPrinted>2018-01-31T09:23:00Z</cp:lastPrinted>
  <dcterms:modified xsi:type="dcterms:W3CDTF">2018-02-02T09:25:00Z</dcterms:modified>
  <cp:revision>7</cp:revision>
  <dc:subject/>
  <dc:title>                                                                                    Приложение № 2</dc:title>
</cp:coreProperties>
</file>