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93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938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autoSpaceDE w:val="false"/>
        <w:ind w:left="7938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autoSpaceDE w:val="false"/>
        <w:ind w:left="7938" w:hanging="0"/>
        <w:jc w:val="right"/>
        <w:rPr>
          <w:sz w:val="16"/>
          <w:szCs w:val="16"/>
        </w:rPr>
      </w:pPr>
      <w:r>
        <w:rPr>
          <w:sz w:val="16"/>
          <w:szCs w:val="16"/>
        </w:rPr>
        <w:t>города Железногорска</w:t>
      </w:r>
    </w:p>
    <w:p>
      <w:pPr>
        <w:pStyle w:val="Normal"/>
        <w:autoSpaceDE w:val="false"/>
        <w:ind w:left="7938" w:hanging="0"/>
        <w:jc w:val="right"/>
        <w:rPr>
          <w:sz w:val="16"/>
          <w:szCs w:val="16"/>
        </w:rPr>
      </w:pPr>
      <w:r>
        <w:rPr>
          <w:sz w:val="16"/>
          <w:szCs w:val="16"/>
        </w:rPr>
        <w:t>от____________№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лан реализации муниципальной программы 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Энергосбережение и повышение энергетической эффективности в городе Железногорске»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 2018 год и на плановый период 2019-2020 годов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5"/>
        <w:gridCol w:w="3955"/>
        <w:gridCol w:w="1620"/>
        <w:gridCol w:w="1440"/>
        <w:gridCol w:w="1229"/>
        <w:gridCol w:w="1130"/>
        <w:gridCol w:w="1199"/>
        <w:gridCol w:w="1138"/>
        <w:gridCol w:w="1352"/>
        <w:gridCol w:w="1434"/>
      </w:tblGrid>
      <w:tr>
        <w:trPr>
          <w:trHeight w:val="42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, контрольного события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</w:t>
              <w:br/>
              <w:t xml:space="preserve">исполнитель  </w:t>
              <w:br/>
              <w:t>(ОИВ/ФИО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 </w:t>
              <w:br/>
              <w:t>реализации (дата)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есурсного обеспечения  (тыс. руб.)</w:t>
            </w:r>
          </w:p>
        </w:tc>
      </w:tr>
      <w:tr>
        <w:trPr>
          <w:trHeight w:val="43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18-2020г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внебюджетные  фон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7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«Энергосбережение в городе Железногорске» муниципальной программы «Энергосбережение и повышение энергетической эффективности в городе Железногорске»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ородского хозяйства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а М.Д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12.201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12.201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12.20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16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16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ольное событие 1.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 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ы энергосберегающие лам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ошкольных организациях, общеобразовательных организациях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х дополнительного образования и прочими организациями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ородского хозяйства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а М.Д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1.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 1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ы приборы учета горячей и холодной воды, проведено энергетическое обследование (изготовление энергопаспорта) в КСП г.Железногор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П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 Железногор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03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1.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 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деревянных оконных блоков на окна ПВ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города Железногор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12.201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рограмм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,96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,96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42:00Z</dcterms:created>
  <dc:creator>KMD</dc:creator>
  <dc:description/>
  <cp:keywords/>
  <dc:language>en-US</dc:language>
  <cp:lastModifiedBy>ВЮВ</cp:lastModifiedBy>
  <cp:lastPrinted>2018-07-13T12:16:00Z</cp:lastPrinted>
  <dcterms:modified xsi:type="dcterms:W3CDTF">2018-07-13T09:16:00Z</dcterms:modified>
  <cp:revision>69</cp:revision>
  <dc:subject/>
  <dc:title/>
</cp:coreProperties>
</file>